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редставитель</w:t>
            </w: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работников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первичной профсоюзно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Горицкая СОШ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бразовательный центр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итель: ____________ /Т.В. Шишкова/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>(должность)    (подпись)       (Ф.И.О.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</w:t>
            </w:r>
            <w:r>
              <w:rPr>
                <w:b w:val="false"/>
                <w:sz w:val="22"/>
              </w:rPr>
              <w:t>«11» января 2021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униципальное общеобразовательное учреждение Горицкая средняя общеобразовательная школа. Кимрского района Тверской области. «Образовательный центр» Директор ________________ Т.Ю. Ястребо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  </w:t>
            </w:r>
            <w:r>
              <w:rPr>
                <w:b w:val="false"/>
                <w:i/>
                <w:sz w:val="20"/>
              </w:rPr>
              <w:t>(должность)     (подпись)         (Ф.И.О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                                 </w:t>
            </w:r>
            <w:r>
              <w:rPr>
                <w:b w:val="false"/>
                <w:sz w:val="22"/>
              </w:rPr>
              <w:t>«11» января 2021 г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40"/>
        </w:rPr>
      </w:pPr>
      <w:r>
        <w:rPr>
          <w:sz w:val="40"/>
        </w:rPr>
        <w:t>КОЛЛЕКТИВНЫЙ ДОГОВОР</w:t>
      </w:r>
    </w:p>
    <w:p>
      <w:pPr>
        <w:pStyle w:val="Heading"/>
        <w:ind w:firstLine="567"/>
        <w:rPr>
          <w:sz w:val="40"/>
        </w:rPr>
      </w:pPr>
      <w:r>
        <w:rPr>
          <w:sz w:val="40"/>
        </w:rPr>
      </w:r>
    </w:p>
    <w:p>
      <w:pPr>
        <w:pStyle w:val="Heading"/>
        <w:ind w:firstLine="567"/>
        <w:rPr/>
      </w:pPr>
      <w:r>
        <w:rPr>
          <w:sz w:val="36"/>
        </w:rPr>
        <w:t>на  2021 – 2023  гг.</w:t>
      </w:r>
    </w:p>
    <w:p>
      <w:pPr>
        <w:pStyle w:val="Heading"/>
        <w:ind w:firstLine="567"/>
        <w:rPr>
          <w:sz w:val="36"/>
        </w:rPr>
      </w:pPr>
      <w:r>
        <w:rPr>
          <w:sz w:val="36"/>
        </w:rPr>
      </w:r>
    </w:p>
    <w:p>
      <w:pPr>
        <w:pStyle w:val="Heading"/>
        <w:ind w:firstLine="567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Муниципального общеобразовательного учреждения</w:t>
      </w:r>
    </w:p>
    <w:p>
      <w:pPr>
        <w:pStyle w:val="Heading"/>
        <w:ind w:firstLine="567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 xml:space="preserve">Горицкая средняя общеобразовательная школа. </w:t>
      </w:r>
    </w:p>
    <w:p>
      <w:pPr>
        <w:pStyle w:val="Heading"/>
        <w:ind w:firstLine="567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Кимрского района Тверской области.</w:t>
      </w:r>
    </w:p>
    <w:p>
      <w:pPr>
        <w:pStyle w:val="Heading"/>
        <w:ind w:firstLine="567"/>
        <w:rPr/>
      </w:pPr>
      <w:r>
        <w:rPr>
          <w:b w:val="false"/>
          <w:sz w:val="36"/>
          <w:u w:val="single"/>
        </w:rPr>
        <w:t xml:space="preserve">«Образовательный центр» </w:t>
      </w:r>
    </w:p>
    <w:p>
      <w:pPr>
        <w:pStyle w:val="Heading"/>
        <w:ind w:firstLine="56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полное наименование образовательного учреждения (по Уставу))</w:t>
      </w:r>
    </w:p>
    <w:p>
      <w:pPr>
        <w:pStyle w:val="Heading"/>
        <w:ind w:firstLine="56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работников,</w:t>
      </w:r>
    </w:p>
    <w:p>
      <w:pPr>
        <w:pStyle w:val="Heading"/>
        <w:ind w:firstLine="567"/>
        <w:rPr/>
      </w:pPr>
      <w:r>
        <w:rPr>
          <w:sz w:val="28"/>
          <w:szCs w:val="28"/>
        </w:rPr>
        <w:t>протокол №3 от «11» января 2021 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1. Общие положения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коллективный договор заключен в целях обеспечения соблюдения социальных и трудовых гарантий работников Муниципального общеобразовательного учреждения Горицкая средняя общеобразовательная школа. Кимрского района Тверской области. «Образовательный центр»  (далее – Школа), создания благоприятных условий деятельности образовательной организации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Школы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Сторонами настоящего коллективного договора являются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Муниципальное общеобразовательное учреждение Горицкая средняя общеобразовательная школа. Кимрского района Тверской области. «Образовательный центр»  в лице директора Ястребовой Татьяны Юрьевны и </w:t>
      </w:r>
      <w:r>
        <w:rPr>
          <w:b/>
          <w:sz w:val="24"/>
          <w:szCs w:val="24"/>
        </w:rPr>
        <w:t>Работники</w:t>
      </w:r>
      <w:r>
        <w:rPr>
          <w:sz w:val="24"/>
          <w:szCs w:val="24"/>
        </w:rPr>
        <w:t>, интересы которых представляет председатель первичной профсоюзной организации, согласно ст. 29, 30 ТК РФ, учитель Шишкова Татьяна Валерьев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Школы по сравнению с законодательством и соглашениями, действие которых распространяется на Школ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тороны, подписавшие коллективный договор, обязуются соблюдать действующее трудовое законодательство РФ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Действие коллективного договора распространяется на всех работников Школы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оллективный договор заключен на три года 2021-2023, вступает в силу с момента его подпис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действует до заключения нового, но не более трех лет (ст. 43 ТК РФ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оллективный договор может быть продлен на срок не более трех лет путем заключения дополнительного соглаш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Направить  подписанный сторонами коллективный договор с приложениями в течение семи дней со дня подписания в Главное управление по труду и занятости населения Тверской области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Трудовой договор.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законодательством, а также отраслевым, областным, территориальным соглашениями,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Трудовой договор заключается с работником в письменной форме в двух экземплярах, каждый из которых подписывается работодателем и работником. При этом работодатель обязан выдать копию трудового договора работнику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является основанием для издания приказа о приёме на работ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 При приёме на работу работодатель обязан при заключении трудового договора с работником ознакомить его под роспись с коллективным договором, Уставом Школы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Трудовой договор с работником, как правило, заключается на неопределё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В трудовом договоре оговариваются условия трудового договора, предусмотренные ст. 57 ТК РФ, в том числе, режим и продолжительность рабочего времени, льготы и компенсации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Объем учебной нагрузки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ая нагрузка на новый учебный год учителей и других работников, ведущих преподавательскую работу, помимо основной работы, устанавливается руководителем и оформляется в виде тарификации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одатель должен ознакомить педагогических работников до ухода в  очередной отпуск с их учебной нагрузкой на новый учебный год в письменном вид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реподавательская работа лицам, выполняющим ее помимо основной работы в Школе, а также педагогическим работникам других образовательных организаций и работникам предприятий, учреждений и организаций, (включая работников органа управления образования и учебно-методических кабинетов, центров) предоставляется только в том случае, если учителя, для которых Школа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Учебная нагрузка учителям, находящимся в отпуске по уходу за ребенком до исполнения им возраста 3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9</w:t>
      </w:r>
      <w:r>
        <w:rPr>
          <w:sz w:val="24"/>
          <w:szCs w:val="24"/>
        </w:rPr>
        <w:t>. По инициативе работодателя допускается изменение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(ст. 74 ТК РФ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О введении указанных изменений работник должен быть уведомлён работодателем в письменной форме не позднее, чем за два месяца (ч. 2 ст. 74, ст. 162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другую имеющуюся в Школе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ый момент (ст. 74 Т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1</w:t>
      </w:r>
      <w:r>
        <w:rPr>
          <w:sz w:val="24"/>
          <w:szCs w:val="24"/>
        </w:rPr>
        <w:t>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3. Обеспечение занятости.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Подготовка и переподготовка кадров.</w:t>
      </w:r>
    </w:p>
    <w:p>
      <w:pPr>
        <w:pStyle w:val="TextBody"/>
        <w:ind w:firstLine="567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ообщать в письменной форме Работникам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(Увольнение следует считать массовым в случае, если увольнению подлежат 10 и более процентов работников в течение 90 календарных дней в Школ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ликвидации Школы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b w:val="false"/>
          <w:sz w:val="24"/>
          <w:szCs w:val="24"/>
        </w:rPr>
        <w:t>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3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b w:val="false"/>
          <w:sz w:val="24"/>
          <w:szCs w:val="24"/>
        </w:rPr>
        <w:t xml:space="preserve"> Предоставлять работникам, предупрежденным об увольнении по сокращению штата, не менее 3 часов в неделю для поиска работы с сохранением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5 лет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молодые специалисты, имеющие трудовой стаж не менее одного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8. </w:t>
      </w:r>
      <w:r>
        <w:rPr>
          <w:b w:val="false"/>
          <w:sz w:val="24"/>
          <w:szCs w:val="24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Повышать квалификацию педагогических работников не реже одного раза в 3 г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b w:val="false"/>
          <w:sz w:val="24"/>
          <w:szCs w:val="24"/>
        </w:rPr>
        <w:t xml:space="preserve"> Предусматривать выделение средств в План ФХД Школы на повышение квалификации и переподготовку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4.</w:t>
      </w:r>
      <w:r>
        <w:rPr>
          <w:sz w:val="24"/>
          <w:szCs w:val="24"/>
        </w:rPr>
        <w:t xml:space="preserve"> Предоставлять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. Если обучение осуществляется по профилю деятельности Школы, по направлению органа управления образованием, а также в других случаях, финансирование осуществляется за счёт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24 часов в неделю, предоставлять еженедельный методический день, в который они могут не присутствовать на рабочем месте. В случае проведения в этот день общих собраний работников, педагогических и методических советов, общешкольных мероприятий, работник обязан принять в них участие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6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Школ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7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3.18</w:t>
      </w:r>
      <w:r>
        <w:rPr>
          <w:b w:val="false"/>
          <w:sz w:val="24"/>
          <w:szCs w:val="24"/>
        </w:rPr>
        <w:t>. Работникам, высвобождаемым из Школы в связи с сокращением численности или штата, гарантируется после увольнения преимущественное право приема в Школу при появлении вакансии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9.</w:t>
      </w:r>
      <w:r>
        <w:rPr>
          <w:sz w:val="24"/>
          <w:szCs w:val="24"/>
        </w:rPr>
        <w:t xml:space="preserve"> Создать совместную комиссию по работе с молодыми специалистами – выпускниками образовательных учреждений высшего и среднего профессионального учреждения, пришедших в течение года с момента его окончания, на работу в образовательное учреждение, с целью решения социально-экономических и социальных проблем данной категории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0.</w:t>
      </w:r>
      <w:r>
        <w:rPr>
          <w:sz w:val="24"/>
          <w:szCs w:val="24"/>
        </w:rPr>
        <w:t xml:space="preserve">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на каждый календарный год с учетом перспектив развития Школы (ст. 196 ТК РФ)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/>
      </w:pPr>
      <w:r>
        <w:rPr>
          <w:caps/>
          <w:sz w:val="24"/>
          <w:szCs w:val="24"/>
        </w:rPr>
        <w:t xml:space="preserve">                                     </w:t>
      </w:r>
      <w:r>
        <w:rPr>
          <w:caps/>
          <w:sz w:val="24"/>
          <w:szCs w:val="24"/>
        </w:rPr>
        <w:t>Раздел 4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, (ст. 350 ТК РФ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«О продолжительности рабочего времени (норме часов педагогической работы за ставку заработной платы)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Составлять расписания уроков с учетом рационального использования рабочего времени учителя, не допускающего существенных перерывов между занят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ри составлении графика дежурств педагогических работников учитывать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6. </w:t>
      </w:r>
      <w:r>
        <w:rPr>
          <w:b w:val="false"/>
          <w:sz w:val="24"/>
          <w:szCs w:val="24"/>
        </w:rPr>
        <w:t>Предоставлять женщинам, имеющим детей в возрасте до 1,5 лет, дополнительные перерывы для кормления детей (ст. 258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 (ст. 99 ТК РФ)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 Работа в выходные и нерабочие праздничные дни запрещ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влечение работников Школы к работе в выходные и нерабочие праздничные дни производится с письменного согласия работников в случае необходимости выполнения заранее непредвиденных работ, от срочного выполнения которых зависит в дальнейшем нормальная работа Школы в целом или ее отдельных структурных подразд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аботников к работе в выходные и нерабочие праздничные дни без их согласия допускается только в  случаях, предусмотренных ст.113 ТК РФ по письменному распоряжению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 нерабочий праздничный день оплачивается не менее, чем в двойном размере, в порядке, предусмотренном ст. 153 ТК РФ. 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Привлекать работников Школы к выполнению работы, не предусмотренной трудовым договором, должностными обязанностями, Уставом, правилами внутреннего трудового распорядка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в по согласованию с профсоюзным комитетом не позднее, чем за две недели до наступления календарного г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2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по результатам специальной оценки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4"/>
          <w:szCs w:val="24"/>
        </w:rPr>
        <w:t>4.14.</w:t>
      </w:r>
      <w:r>
        <w:rPr>
          <w:sz w:val="24"/>
          <w:szCs w:val="24"/>
        </w:rPr>
        <w:t xml:space="preserve">  Педагогическим работникам Школы не реже чем через каждые 10 лет непрерывной преподавательской работы предоставлять длительный отпуск сроком до одного года (ст. 335 ТК РФ). Порядок и условия предоставления отпуска </w:t>
      </w:r>
      <w:r>
        <w:rPr>
          <w:bCs/>
          <w:iCs/>
          <w:sz w:val="24"/>
          <w:szCs w:val="24"/>
        </w:rPr>
        <w:t>определяются учредителем и Уставом Школы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4.15. </w:t>
      </w:r>
      <w:r>
        <w:rPr>
          <w:b w:val="false"/>
          <w:sz w:val="24"/>
          <w:szCs w:val="28"/>
        </w:rPr>
        <w:t>Право на досрочное предоставление ежегодных отпусков предоставлять следующим категориям работников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- работники моложе 18 лет;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- работники, имеющие двух и более детей в возрасте до 14 лет, ребенка-инвалида до 18 лет;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</w:t>
      </w:r>
      <w:r>
        <w:rPr>
          <w:b w:val="false"/>
          <w:sz w:val="24"/>
          <w:szCs w:val="28"/>
        </w:rPr>
        <w:t>- женщинам перед отпуском по беременности и родам и непосредственно после него;</w:t>
      </w:r>
    </w:p>
    <w:p>
      <w:pPr>
        <w:pStyle w:val="TextBody"/>
        <w:jc w:val="both"/>
        <w:rPr/>
      </w:pPr>
      <w:r>
        <w:rPr>
          <w:b w:val="false"/>
          <w:sz w:val="24"/>
          <w:szCs w:val="28"/>
        </w:rPr>
        <w:tab/>
        <w:t>- работники, имеющие трудовое увечье или профессиональное заболевание;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- участники военных конфликтов;</w:t>
      </w:r>
    </w:p>
    <w:p>
      <w:pPr>
        <w:pStyle w:val="TextBody"/>
        <w:jc w:val="both"/>
        <w:rPr/>
      </w:pPr>
      <w:r>
        <w:rPr>
          <w:b w:val="false"/>
          <w:sz w:val="24"/>
          <w:szCs w:val="28"/>
        </w:rPr>
        <w:tab/>
        <w:t>- 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sz w:val="24"/>
        </w:rPr>
        <w:t>4</w:t>
      </w:r>
      <w:r>
        <w:rPr>
          <w:sz w:val="22"/>
          <w:szCs w:val="28"/>
        </w:rPr>
        <w:t>.16</w:t>
      </w:r>
      <w:r>
        <w:rPr>
          <w:sz w:val="24"/>
          <w:szCs w:val="28"/>
        </w:rPr>
        <w:t xml:space="preserve">. </w:t>
      </w:r>
      <w:r>
        <w:rPr>
          <w:b w:val="false"/>
          <w:sz w:val="24"/>
          <w:szCs w:val="28"/>
        </w:rPr>
        <w:t>Оплату отпуска производить не позднее, чем за три дня до его начала (ст.136 ТК РФ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4.17.</w:t>
      </w:r>
      <w:r>
        <w:rPr>
          <w:sz w:val="24"/>
        </w:rPr>
        <w:t xml:space="preserve">   Работодатель обязуется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 случае рождения ребенка, регистрации брака работника (детей работника), смерти близких родственников – до 5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при отсутствии в течении календарного года дней нетрудоспособности – 3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 связи с особой юбилейной даты работника (50 лет, 55 лет и 60 лет) - 1 ден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участникам ВОВ – до 35 календарных дней в году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       при ухаживании за больным родственником – _</w:t>
      </w:r>
      <w:r>
        <w:rPr>
          <w:iCs/>
          <w:sz w:val="24"/>
          <w:u w:val="single"/>
        </w:rPr>
        <w:t xml:space="preserve">от </w:t>
      </w:r>
      <w:r>
        <w:rPr>
          <w:sz w:val="24"/>
          <w:u w:val="single"/>
        </w:rPr>
        <w:t>3_дней_до_2_недель</w:t>
      </w:r>
      <w:r>
        <w:rPr>
          <w:sz w:val="24"/>
        </w:rPr>
        <w:t>_;</w:t>
      </w:r>
    </w:p>
    <w:p>
      <w:pPr>
        <w:pStyle w:val="Normal"/>
        <w:ind w:firstLine="709"/>
        <w:jc w:val="both"/>
        <w:rPr/>
      </w:pPr>
      <w:r>
        <w:rPr>
          <w:sz w:val="24"/>
        </w:rPr>
        <w:t>-   работникам, дети которых идут в первый класс</w:t>
      </w:r>
      <w:r>
        <w:rPr>
          <w:sz w:val="24"/>
          <w:u w:val="single"/>
        </w:rPr>
        <w:t xml:space="preserve"> </w:t>
      </w:r>
      <w:r>
        <w:rPr>
          <w:sz w:val="24"/>
        </w:rPr>
        <w:t>– 1 день «1 сентября» или                                                                             очередной отпуск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</w:t>
      </w:r>
      <w:r>
        <w:rPr>
          <w:b w:val="false"/>
          <w:sz w:val="24"/>
          <w:szCs w:val="28"/>
        </w:rPr>
        <w:t>-          работникам, имеющим детей-инвалидов - до 14 календарных дней в году,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</w:t>
      </w:r>
      <w:r>
        <w:rPr>
          <w:b w:val="false"/>
          <w:sz w:val="24"/>
          <w:szCs w:val="28"/>
        </w:rPr>
        <w:t xml:space="preserve">-          работникам в иных случаях, предусмотренных ТК РФ, иными федеральными законами, настоящим коллективным договором. </w:t>
      </w:r>
    </w:p>
    <w:p>
      <w:pPr>
        <w:pStyle w:val="TextBody"/>
        <w:ind w:left="567"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 семейным обстоятельства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 128 ТК РФ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8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науки России от 11.05.2016 г.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 Школы, относящимися к вопросам труда и занятости работник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firstLine="142"/>
        <w:outlineLvl w:val="0"/>
        <w:rPr/>
      </w:pPr>
      <w:r>
        <w:rPr>
          <w:caps/>
          <w:sz w:val="24"/>
          <w:szCs w:val="24"/>
        </w:rPr>
        <w:t>Раздел 5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Размеры окладов (должностных окладов) работников, доплаты за дополнительные виды работ, надбавки и компенсационные выплаты устанавливать работникам в соответствии со штатным расписанием, «Положением о порядке и условиях оплаты и стимулирования труда», а также стимулирующие выплаты – в соответствии с «Положением о распределении стимулирующей части оплаты труда педагогических работников, административно-управленческого, учебно-вспомогательного и обслуживающего персонала» по согласованию с Работникам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среднего заработка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простоя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лучае приостановки деятельности Школы по предписаниям органов Роспотребнадзора, заработная плата работникам выплачивается в размере среднего заработка.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5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5.6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РФ базовых окладов (базовых должностных окладов), базовых ставок заработной платы соответствующих профессиональных квалификационных групп и не ниже минимального размера оплаты труда (минимальной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 любой системе оплаты труда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менее нормы часов за 1 ставку заработной платы, определённую в соответствии со ст. 333 ТК РФ Правительством РФ (Приказ Минобрнауки РФ от 22.12.2014 г. № 1601 «О продолжительности рабочего времени (норме часов педагогической работы за ставку заработной платы) педагогических работников, оговариваемой в трудовом договоре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Устанавливать ежегодно в начале учебного года приказом учителям и преподавателям объем учебной нагрузки на учебный год, исходя из количества часов по учебному плану и программам, обеспеченности кадрами, других конкретных условий в Школе. Сохранять (по возможности)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Работник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Школе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, чем на ставку заработной платы либо в меньшем объеме с письменного соглас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>Знакомить под роспись работников Школы с комплектованием, тарификацией, изменением норм труда, условий труда и его оплаты не менее, чем за 2 месяца до соответствующих изменений (ч. 2 ст. 74, 162 ТК РФ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Установление учебной нагрузки и ознакомление с ее объемом работников завершать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, чем за 2 месяца в соответствии с ч. 2 ст. 74 ТК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При установлении учебной нагрузки на новый учебный год педагогическим работникам, для которых Школа является основным местом работы, сохранять, как правило, ее объем и преемственность преподавания предметов в классах. 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 или по инициативе самого работни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Устанавливать объем учебной нагрузки педагогических работников меньше нормы часов, за которые выплачивается ставка заработной платы, только с их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При возложении на учителей Школы, для которых данное образовательное учреждение является основным местом работы, обязанностей по обучению детей на дому, индивидуальному обучению по адаптированным программам в соответствии с медицинским заключением, учебные часы, предусмотренные на эти цели, включать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16. </w:t>
      </w:r>
      <w:r>
        <w:rPr>
          <w:sz w:val="24"/>
          <w:szCs w:val="24"/>
        </w:rPr>
        <w:t>Выплачивать учителя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заработную плату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заработную плату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заработную плату, установленную до снижения учебной нагрузки, если она была установлена ниже нормы за ставку и, если их невозможно догрузить другой педагогической работ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8.</w:t>
      </w:r>
      <w:r>
        <w:rPr>
          <w:sz w:val="24"/>
          <w:szCs w:val="24"/>
        </w:rPr>
        <w:t xml:space="preserve"> При выходе работника из отпуска по уходу за ребенком либо иного отпуска устанавливать ему учебную нагрузку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ругим учителям (преподавателям) переданную временно учебную нагрузку находившегося в отпуске (отпуске по уходу за ребенком) уменьшать в соответствии с трудовым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19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0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1</w:t>
      </w:r>
      <w:r>
        <w:rPr>
          <w:b w:val="false"/>
          <w:sz w:val="24"/>
          <w:szCs w:val="24"/>
        </w:rPr>
        <w:t>. Производить доплату работникам за работу с вредными условиями труда согласно перечню работ с неблагоприятными условиями тру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5.22.  </w:t>
      </w:r>
      <w:r>
        <w:rPr>
          <w:b w:val="false"/>
          <w:sz w:val="24"/>
          <w:szCs w:val="24"/>
        </w:rPr>
        <w:t>Производить выплату заработной платы 2 раза в месяц: 8 и 23 чис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5.23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1/15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6. Охрана труда и ЗДОРОВЬЯ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уе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й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 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3)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Создать совместную комиссию по охране труда на паритетной осн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% от фонда оплаты труда в соответствии с Отраслевым  соглашением на 2012-2014 г.г.(п. 5.2.6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 xml:space="preserve">Организовать работу по охране труда и безопасности труда, исходя из результатов специальной оценки условий труда, проводимой в порядке и установленные срок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2 раза в год проводить под роспись инструктаж по охране труда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Обеспечить проведение бесплатных для работников вакцинацию и в установленные сроки предварительных и периодических медицинских осмотров работников с сохранением за ними места работы и среднего заработ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33333"/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 специальную оценку условий труда в соответствии с </w:t>
      </w:r>
      <w:r>
        <w:rPr>
          <w:bCs/>
          <w:color w:val="333333"/>
          <w:kern w:val="2"/>
          <w:sz w:val="24"/>
          <w:szCs w:val="24"/>
        </w:rPr>
        <w:t xml:space="preserve">Федеральным законом от 28.12.2013 N 426-ФЗ "О специальной оценке условий труда" </w:t>
      </w:r>
      <w:r>
        <w:rPr>
          <w:sz w:val="24"/>
          <w:szCs w:val="24"/>
        </w:rPr>
        <w:t xml:space="preserve">не реже одного раза в пять лет с момента утверждения отчета о проведении специальной оценки условий труда. 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работникам, занятым на тяжелых работах, работах с вредными и (или) опасными и иными особыми условиями труда, по результатам специальной оценки условий тру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с профсоюзным комитетом, доплаты в размере  не менее 4% к окладу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6.11. </w:t>
      </w:r>
      <w:r>
        <w:rPr>
          <w:b w:val="false"/>
          <w:sz w:val="24"/>
          <w:szCs w:val="24"/>
        </w:rPr>
        <w:t>По результатам специальной оценки условий труда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/>
      </w:pPr>
      <w:r>
        <w:rPr>
          <w:b w:val="false"/>
        </w:rPr>
        <w:t xml:space="preserve">            </w:t>
      </w:r>
      <w:r>
        <w:rPr/>
        <w:t>6.12.</w:t>
      </w:r>
      <w:r>
        <w:rPr>
          <w:b w:val="false"/>
        </w:rPr>
        <w:t xml:space="preserve"> 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3.</w:t>
      </w:r>
      <w:r>
        <w:rPr>
          <w:b w:val="false"/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4.</w:t>
      </w:r>
      <w:r>
        <w:rPr>
          <w:b w:val="false"/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5.</w:t>
      </w:r>
      <w:r>
        <w:rPr>
          <w:b w:val="false"/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 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. (ст. 212 Т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0.</w:t>
      </w:r>
      <w:r>
        <w:rPr>
          <w:sz w:val="24"/>
          <w:szCs w:val="24"/>
        </w:rPr>
        <w:t xml:space="preserve"> 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21.</w:t>
      </w:r>
      <w:r>
        <w:rPr>
          <w:sz w:val="24"/>
          <w:szCs w:val="24"/>
        </w:rPr>
        <w:t xml:space="preserve"> Вести учет средств социального страхования на организацию лечения и отдыха работников и их детей, по решению комиссии по социальному страхованию приобретать путевки на лечение и отдых, периодически информировать коллектив Школы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22.  </w:t>
      </w:r>
      <w:r>
        <w:rPr>
          <w:sz w:val="24"/>
          <w:szCs w:val="24"/>
        </w:rPr>
        <w:t>Соблюдать нормы, правила и инструкции по охране труд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23.</w:t>
      </w:r>
      <w:r>
        <w:rPr>
          <w:b w:val="false"/>
          <w:sz w:val="24"/>
          <w:szCs w:val="24"/>
        </w:rPr>
        <w:t xml:space="preserve"> Проходить обучение и проверку знаний по охране тру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24.</w:t>
      </w:r>
      <w:r>
        <w:rPr>
          <w:b w:val="false"/>
          <w:sz w:val="24"/>
          <w:szCs w:val="24"/>
        </w:rPr>
        <w:t xml:space="preserve"> Извещать Работодателя о любой ситуации, угрожающей жизни и здоровью работников. (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25</w:t>
      </w:r>
      <w:r>
        <w:rPr>
          <w:b w:val="false"/>
          <w:sz w:val="24"/>
          <w:szCs w:val="24"/>
        </w:rPr>
        <w:t>.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7. Социальные гарантии.</w:t>
      </w:r>
    </w:p>
    <w:p>
      <w:pPr>
        <w:pStyle w:val="TextBody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работодатель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 </w:t>
      </w:r>
      <w:r>
        <w:rPr>
          <w:b w:val="false"/>
          <w:sz w:val="24"/>
          <w:szCs w:val="24"/>
        </w:rPr>
        <w:t>Ведет учет работников, нуждающихся в улучшении жилищных услови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2. </w:t>
      </w:r>
      <w:r>
        <w:rPr>
          <w:b w:val="false"/>
          <w:sz w:val="24"/>
          <w:szCs w:val="24"/>
        </w:rPr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b w:val="false"/>
          <w:sz w:val="24"/>
          <w:szCs w:val="24"/>
        </w:rPr>
        <w:t>Оказывает из внебюджетных средств и средств экономии фонда оплаты труда материальную помощь:</w:t>
      </w:r>
    </w:p>
    <w:p>
      <w:pPr>
        <w:pStyle w:val="TextBody"/>
        <w:ind w:firstLine="567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многодетным семьям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енсионерам и инвалидам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 уходе на пенсию (в зависимости от стажа работы);</w:t>
        <w:tab/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о смертью близких родственников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 юбилейные даты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 юбилеем учреждения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о стихийными бедствиями, краж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 др. (по согласованию с Работниками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4</w:t>
      </w:r>
      <w:r>
        <w:rPr>
          <w:b w:val="false"/>
          <w:sz w:val="24"/>
          <w:szCs w:val="24"/>
        </w:rPr>
        <w:t>. Содействует в предоставлении работникам учреждения путевок на оздоровление в санаториях и профилакториях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тпуска (не менее 14 календарных дней), необходимую для лечения и отдыха по этой путёвк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 </w:t>
      </w:r>
      <w:r>
        <w:rPr>
          <w:b w:val="false"/>
          <w:sz w:val="24"/>
          <w:szCs w:val="24"/>
        </w:rPr>
        <w:t>Организует в учреждении общественное питание (буфет, столовую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6. </w:t>
      </w:r>
      <w:r>
        <w:rPr>
          <w:b w:val="false"/>
          <w:sz w:val="24"/>
          <w:szCs w:val="24"/>
        </w:rPr>
        <w:t>Организу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частия работников в областных, городских, районных спортивных соревнованиях 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caps/>
          <w:sz w:val="24"/>
          <w:szCs w:val="24"/>
        </w:rPr>
        <w:t>Раздел 9. Заключительные положения.</w:t>
      </w:r>
    </w:p>
    <w:p>
      <w:pPr>
        <w:pStyle w:val="TextBody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Работники за невыполнение обязательств по коллективному договору несут ответственность в соответствии с Уставом Школы и законодательством о труде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0:00Z</dcterms:created>
  <dc:creator>Пользователь</dc:creator>
  <dc:description/>
  <cp:keywords/>
  <dc:language>en-US</dc:language>
  <cp:lastModifiedBy>Татьяна</cp:lastModifiedBy>
  <cp:lastPrinted>2021-01-27T13:53:00Z</cp:lastPrinted>
  <dcterms:modified xsi:type="dcterms:W3CDTF">2021-01-27T10:59:00Z</dcterms:modified>
  <cp:revision>12</cp:revision>
  <dc:subject/>
  <dc:title>Примерный проект коллективного договора для бюджетных организаций</dc:title>
</cp:coreProperties>
</file>