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ar-S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76"/>
        <w:gridCol w:w="5683"/>
      </w:tblGrid>
      <w:tr>
        <w:trPr>
          <w:trHeight w:val="2745" w:hRule="atLeast"/>
        </w:trPr>
        <w:tc>
          <w:tcPr>
            <w:tcW w:w="3553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 Совете Школ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дседатель  Совета Школ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МОУ Горицкая СОШ. «Образовательный центр» _________Кулагина В.А.</w:t>
            </w:r>
          </w:p>
          <w:p>
            <w:pPr>
              <w:pStyle w:val="Normal"/>
              <w:spacing w:before="30" w:after="30"/>
              <w:ind w:hanging="900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приказом по школе №  27А §5 от  26.05.2014 г.</w:t>
            </w:r>
          </w:p>
          <w:p>
            <w:pPr>
              <w:pStyle w:val="Normal"/>
              <w:rPr/>
            </w:pPr>
            <w:r>
              <w:rPr/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   </w:t>
            </w:r>
            <w:r>
              <w:rPr/>
              <w:t>Директор школы ______Ястребова Т.Ю.</w:t>
            </w:r>
          </w:p>
        </w:tc>
      </w:tr>
    </w:tbl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Положение 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о педагогическом совете </w:t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МОУ Горицкая СОШ.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«Образовательный центр»</w:t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1.1. Педагогический совет общеобразовательной организации (далее – ОО) является одним из коллегиальных органов управления МОУ Горицкая СОШ. «Образовательный центр» для рассмотрения основных вопросов организац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состав Педагогического совета входят: руководитель ОО, его заместители, педагогические работники, руководитель Совета школы (с совещательным голосом), представитель учредителя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В заседаниях Педагогического совета участвуют педагогические работники ОО, не занятые в это время работой с обучаю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педагогического коллектива. Решения, утвержденные приказом по ОО, являются обязательными для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держания работы по общей теме программы развития ОО, по темам инновационных площад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программы развития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сновные общеобразовательные программы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и утверждает планы работы ОО на учебный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нормативными правовыми акт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пределах своей компетенции, не противоречащие законодательству и возникающие в процессе осуществления учебно-воспитательного процесс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Педагогический совет выбирает из своего состава председателя и секретаря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</w:t>
      </w:r>
      <w:r>
        <w:rPr/>
        <w:t xml:space="preserve"> печатью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3:00Z</dcterms:created>
  <dc:creator>nsinelnikova</dc:creator>
  <dc:description/>
  <cp:keywords/>
  <dc:language>en-US</dc:language>
  <cp:lastModifiedBy>Татьяна</cp:lastModifiedBy>
  <cp:lastPrinted>2016-11-27T19:18:00Z</cp:lastPrinted>
  <dcterms:modified xsi:type="dcterms:W3CDTF">2016-11-27T16:19:00Z</dcterms:modified>
  <cp:revision>5</cp:revision>
  <dc:subject/>
  <dc:title/>
</cp:coreProperties>
</file>