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Совете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 Совета Школы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Горицкая СОШ. «Образовательный центр» __________________Драгун Ю.Б.</w:t>
            </w:r>
          </w:p>
          <w:p>
            <w:pPr>
              <w:pStyle w:val="Normal"/>
              <w:spacing w:lineRule="auto" w:line="240" w:before="30" w:after="30"/>
              <w:ind w:hanging="9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по школе №  17 §10 от  26.05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___________Ястребова Т.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-567" w:hanging="0"/>
        <w:outlineLvl w:val="0"/>
        <w:rPr>
          <w:rFonts w:ascii="Times New Roman" w:hAnsi="Times New Roman" w:cs="Times New Roman"/>
          <w:b/>
          <w:b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kern w:val="2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Правила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в МОУ Горицкая СОШ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«Образовательный центр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(в новой ред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0"/>
          <w:szCs w:val="90"/>
          <w:lang w:eastAsia="ru-RU"/>
        </w:rPr>
      </w:pPr>
      <w:r>
        <w:rPr>
          <w:rFonts w:cs="Times New Roman" w:ascii="Times New Roman" w:hAnsi="Times New Roman"/>
          <w:b/>
          <w:sz w:val="90"/>
          <w:szCs w:val="9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на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8"/>
          <w:szCs w:val="28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зработаны в соответствии с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Законом Российской Федерации от 19.02.1993 № 4530-1 "О вынужденных переселенцах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Законом Российской Федерации от 19.02.1993 № 4528-1 "О беженцах"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енным  приказом Минпросвещения России от 02.09.2020 № 458 (далее – Порядок приема в школу), 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организации и осуществления 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 образования, утвержденным приказом Минпросвещения России от 22.03.2021 № 115, 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Уставом МОУ Горицкая СОШ. «Образовательный центр»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приняты с учетом мнения Совета школы,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8"/>
          <w:szCs w:val="28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егламентируют прием граждан РФ (далее – ребенок, дети) в Муниципальное общеобразовательное учреждение Горицкая средняя общеобразовательная школа. Кимрского района Тверской области. «Образовательный центр» (далее – МОУ Горицкая СОШ. «Образовательный центр» или ОО) для обучения по образовательным программам начального общего, основного общего и среднего общего образования (далее – общеобразовательные программы), дополнительным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развивающи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О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рием заявлений в первый класс для детей, имеющих право на внеочередной или первоочередной прием,  право преимущественного приема,  проживающих на закрепленной территории, начинается 1 апреля и завершается 30 июн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В случаях, если школа закончила прием всех детей, указанных в пункте 2.1. Правил, прием в первый класс детей, не проживающих на закрепленной территории, может быть начат ранее 6 ию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Прием заявлений на зачисление на обучение ведется в течение учеб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Прием заявлений на обучение по дополнительным общеобразовательным программам осуществляется с 1 сентября текущего года по 1 марта следую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До начала приема ОО назначает лиц, ответственных за прием документов и утверждает сроки и место  приема заявлений и документов с размещением данной информации на информационном стенде ОО и на официальном сайте О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До начала приема на информационном стенде в школе и на официальном сайте школы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горицкаясош.рф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акт </w:t>
      </w:r>
      <w:r>
        <w:rPr>
          <w:rFonts w:cs="Times New Roman" w:ascii="Times New Roman" w:hAnsi="Times New Roman"/>
          <w:sz w:val="28"/>
          <w:szCs w:val="28"/>
        </w:rPr>
        <w:t>Кимрского Р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количестве мест в первых классах не позднее 10 календарных дней с момента издания распорядительного акта</w:t>
      </w:r>
      <w:r>
        <w:rPr>
          <w:rFonts w:cs="Times New Roman" w:ascii="Times New Roman" w:hAnsi="Times New Roman"/>
          <w:sz w:val="28"/>
          <w:szCs w:val="28"/>
        </w:rPr>
        <w:t xml:space="preserve"> Кимрского Р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о приеме на обучение по основным общеобразовательны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о зачислении в порядке перевода из другой организации и образец ее з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о приеме на обучение по дополнительным 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правлениях обучения по дополнительным общеобразовательным программам, количестве мест, графике приема заявлений – не позднее чем за 15 календарных дней до начала приема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 за пределами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по текущему при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, языки образования, курсы внеурочной деятельности, дисциплины (модули) из перечня, предлагаемого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рием на обучение по основным общеобразовате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В приеме на обучение по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, но не старше восьми лет. Прием детей, которые к началу обучения не достигнут шести лет и шести месяцев, или будут старше восьми лет, осуществляется с разрешения учредителя в установленном и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к документам, перечисленным в разделе 4 правил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орядок зачисления на обучение по основ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Прием детей осуществляется по личному заявлению родителя  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иема 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аявление о приеме на обучение и документы для приема, указанные в пп. 4.4. подаются одним из следующих способов: 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информацию об успеваемости в текущем учебном году (выписка  оценок 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Должностное лицо ОО, ответственное за прием документов, при приеме любых заявлений, подаваемых при приеме на обучение в школе,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  Должностное лицо ОО, ответственное за прием документов,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 при зачислении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 даты составления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 Факт ознакомления совершеннолетних поступающих или родителей (законных представителей) несовершеннолетних с документами, указанными в п.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8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енности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бучение по программ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приеме в школу для получения среднего общего образования заявление заполняется обучающимся самом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Прием на обучение 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Количество мест для обучения по дополнительным общеобразовательным программам за счет средств бюджетных ассигнований устанавливает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 На обучение по дополнительным общеобразовательным программам принимаются все желающие в соответствии с возрастными категориями, предусмотренными соответствующими программами обучения, вне зависимости от места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Прием на обучение по дополнительным общеобразовательным программам осуществляется без вступительных испытаний, без предъявления требований к уровню образования, если иное не обусловлено спецификой образовате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 В приеме на обучение по дополнительным общеобразовательным программам может быть отказано только при отсутствии свободных мест. В приеме на обучение по дополнительным общеобразовательным программам в области физической культуры и спорта может быть отказано при наличии медицинских противопоказаний к конкретн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 Прием на обучение по дополнительным общеобразовательным программам осуществляется по личному заявлению совершеннолетнего поступающего или по заявлению родителя (законного представителя) несовершеннолет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Для зачисления на обучение по дополнительным общеобразовательным программам совершеннолетние поступающие вместе с заявлением представляют 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летние заявители, не являющиеся гражданами РФ, представляют документ, удостоверяющий личность иностранного гражданина, и документ, подтверждающий право заявителя на пребывание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 Для зачисления на обучение по дополнительным общеобразовательным программам родители (законные представители) несовершеннолетних вместе с заявлением представляют оригинал свидетельства о рождении или документ, подтверждающий родство заявителя, за исключением родителей (законных представителей) поступающих, которые являются обучающими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 Родители (законные представители) несовершеннолетних, не являющихся гражданами РФ, родители (законные представители) несовершеннолетних из семей беженцев или вынужденных переселенцев дополнительно представляют документы, предусмотренные разделом 4 правил, за исключением родителей (законных представителей) поступающих, которые являются  обучающими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 Для зачисления на обучение по дополнительным общеобразовательным программам в области физической культуры и спорта совершеннолетние поступающие и родители (законные представители) несовершеннолетних дополнительно представляют справку из медицинского учреждения об отсутствии медицинских противопоказаний к занятию конкретным видом спорта, указанны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 Ознакомление поступающих и родителей (законных представителей) несовершеннолетних с уставом школы, лицензией на право осуществления образовательной деятельности, свидетельством о государственной аккредитации, образовательными программами и  документами, регламентирующими организацию и осуществление образовательной деятельности, правами и обязанностями обучающихся осуществляется в порядке, предусмотренном разделом 4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 Прием заявлений на обучение, их регистрация осуществляются в порядке, предусмотренном разделом 4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 Зачисление на обучение за счет средств бюджета оформляется приказом директора школы.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3:00Z</dcterms:created>
  <dc:creator>Tatiana P. Bodjakina</dc:creator>
  <dc:description/>
  <cp:keywords/>
  <dc:language>en-US</dc:language>
  <cp:lastModifiedBy>Татьяна</cp:lastModifiedBy>
  <cp:lastPrinted>2016-12-14T23:04:00Z</cp:lastPrinted>
  <dcterms:modified xsi:type="dcterms:W3CDTF">2021-10-06T14:43:00Z</dcterms:modified>
  <cp:revision>8</cp:revision>
  <dc:subject/>
  <dc:title/>
</cp:coreProperties>
</file>