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76"/>
        <w:gridCol w:w="5683"/>
      </w:tblGrid>
      <w:tr>
        <w:trPr>
          <w:trHeight w:val="2745" w:hRule="atLeast"/>
        </w:trPr>
        <w:tc>
          <w:tcPr>
            <w:tcW w:w="3553" w:type="dxa"/>
            <w:tcBorders/>
          </w:tcPr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 Совете Школы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Совета Школы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У Горицкая СОШ. «Образовательный центр» _________Ю.Б. Драгун</w:t>
            </w:r>
          </w:p>
          <w:p>
            <w:pPr>
              <w:pStyle w:val="Normal"/>
              <w:spacing w:before="30" w:after="30"/>
              <w:ind w:hanging="9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тверждено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риказом по школе №  17 §10 от  26.05.2021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Директор школы ___________Ястребова Т.Ю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90"/>
          <w:szCs w:val="90"/>
        </w:rPr>
      </w:pPr>
      <w:r>
        <w:rPr>
          <w:rFonts w:cs="Times New Roman;Times New Roman" w:ascii="Times New Roman;Times New Roman" w:hAnsi="Times New Roman;Times New Roman"/>
          <w:b/>
          <w:sz w:val="90"/>
          <w:szCs w:val="9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>в МОУ Горицкая СОШ. «Образовательный центр»</w:t>
      </w:r>
    </w:p>
    <w:p>
      <w:pPr>
        <w:pStyle w:val="Style17"/>
        <w:shd w:fill="FFFFFF" w:val="clear"/>
        <w:spacing w:before="28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Style17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в МОУ Горицкая СОШ. «Образовательный центр»  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и государственными образовательными стандартами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bCs/>
          <w:color w:val="222222"/>
          <w:sz w:val="28"/>
          <w:szCs w:val="28"/>
        </w:rPr>
        <w:t>СП 2.4.3648-20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и локальными нормативными актами МОУ Горицкая СОШ. «Образовательный центр» (далее – Школа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Компетенция Школы при применении электронного обучения, дистанционных образовательных технологий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OO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чи.ру и др.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10 минут, для 5-9-х классов -15 мину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- 30 минут, 10-11 классов - 35 минут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альное количество занятий с использованием персональных компьютеров (ПК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и работе на ПК для профилактики развития утомления необходимо осуществлять комплекс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Внеучебные занятия с использованием ПК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;Arial" w:hAnsi="Arial;Arial" w:cs="Arial;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6">
    <w:name w:val="Нижний колонтитул Знак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ebars</dc:creator>
  <dc:description/>
  <cp:keywords/>
  <dc:language>en-US</dc:language>
  <cp:lastModifiedBy>Татьяна</cp:lastModifiedBy>
  <cp:lastPrinted>2021-10-17T18:53:00Z</cp:lastPrinted>
  <dcterms:modified xsi:type="dcterms:W3CDTF">2021-10-17T15:55:00Z</dcterms:modified>
  <cp:revision>8</cp:revision>
  <dc:subject/>
  <dc:title/>
</cp:coreProperties>
</file>