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876"/>
        <w:gridCol w:w="5683"/>
      </w:tblGrid>
      <w:tr>
        <w:trPr>
          <w:trHeight w:val="2745" w:hRule="atLeast"/>
        </w:trPr>
        <w:tc>
          <w:tcPr>
            <w:tcW w:w="3553" w:type="dxa"/>
            <w:tcBorders/>
          </w:tcPr>
          <w:p>
            <w:pPr>
              <w:pStyle w:val="Normal"/>
              <w:spacing w:before="30" w:after="3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Согласовано</w:t>
            </w:r>
          </w:p>
          <w:p>
            <w:pPr>
              <w:pStyle w:val="Normal"/>
              <w:spacing w:before="30" w:after="3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  Совете Школы</w:t>
            </w:r>
          </w:p>
          <w:p>
            <w:pPr>
              <w:pStyle w:val="Normal"/>
              <w:spacing w:before="30" w:after="3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седатель  Совета Школы</w:t>
            </w:r>
          </w:p>
          <w:p>
            <w:pPr>
              <w:pStyle w:val="Normal"/>
              <w:spacing w:before="30" w:after="3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У Горицкая СОШ. «Образовательный центр» _______________Ю.Б. Драгун</w:t>
            </w:r>
          </w:p>
          <w:p>
            <w:pPr>
              <w:pStyle w:val="Normal"/>
              <w:spacing w:before="30" w:after="30"/>
              <w:ind w:hanging="9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before="30" w:after="3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                       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Утверждено</w:t>
            </w:r>
          </w:p>
          <w:p>
            <w:pPr>
              <w:pStyle w:val="Normal"/>
              <w:spacing w:before="30" w:after="3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  <w:r>
              <w:rPr>
                <w:rFonts w:cs="Times New Roman;Times New Roman" w:ascii="Times New Roman;Times New Roman" w:hAnsi="Times New Roman;Times New Roman"/>
              </w:rPr>
              <w:t>приказом по школе №  17 §10 от  26.05.2021 г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Об утверждении новых локальных нормативных актов ОО и внесении изменений в действующие локальные акты ОО»</w:t>
            </w:r>
          </w:p>
          <w:p>
            <w:pPr>
              <w:pStyle w:val="Normal"/>
              <w:spacing w:before="30" w:after="3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</w:rPr>
              <w:t>Директор школы ______________Ястребова Т.Ю.</w:t>
            </w:r>
          </w:p>
        </w:tc>
      </w:tr>
    </w:tbl>
    <w:p>
      <w:pPr>
        <w:pStyle w:val="Normal"/>
        <w:tabs>
          <w:tab w:val="clear" w:pos="720"/>
          <w:tab w:val="left" w:pos="-284" w:leader="none"/>
        </w:tabs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-284" w:leader="none"/>
        </w:tabs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-284" w:leader="none"/>
        </w:tabs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96"/>
          <w:szCs w:val="96"/>
        </w:rPr>
        <w:t xml:space="preserve">Положение о методическом совете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96"/>
          <w:szCs w:val="96"/>
        </w:rPr>
      </w:pPr>
      <w:r>
        <w:rPr>
          <w:rFonts w:cs="Times New Roman;Times New Roman" w:ascii="Times New Roman;Times New Roman" w:hAnsi="Times New Roman;Times New Roman"/>
          <w:b/>
          <w:bCs/>
          <w:sz w:val="96"/>
          <w:szCs w:val="96"/>
        </w:rPr>
        <w:t>МОУ Горицкая СОШ. «Образовательный центр»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Методический совет создается в целях координации деятельности творческих групп (методических объединений)  для интеграции усилий педагогических работников при совершенствовании образователь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Методический совет является консультативным органом, обеспечивающим организацию систематической, планомерной работы, позволяющей творческим группам  (методическим объединениям) заниматься коллективной и индивидуальной деятельностью, направленной на повышение уровня организации образовательного процесса в образовательной организации (далее – ОО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Методический совет в своей деятельности руководствуетс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ституцией РФ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м законом от 29.12.2012 №273-ФЗ "Об образовании в Российской Федерации"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ыми федеральными кодексами и законам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тавом ОО и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. Задачи методического сов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Методический совет создается для решения следующих задач, возложенных на ОО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здание творческих групп (методических объединений) как центров, обеспечивающих организацию систематической планомерной работы педагогического коллектив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ординация деятельности творческих групп (методических объединений), направленной на развитие методического обеспечения образовательного процесс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работка основных направлений методической работы ОО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ка цели и формулирование задач методической службы школ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я апробации учебно-методических комплексов, освоение современных педагогических технологий (в т. ч. дистанционных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я консультирования педагогов школы по проблемам совершенствования профессионального мастерства, методики проведения различных видов занятий и их учебно-методическ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3. Основные направления деятельности методического сов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Для осуществления своих задач методический сов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нализирует результаты образовательной деятельности по предметам в соответствии с требованиями государственных образовательных стандарт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суждает рукописи учебно-методических пособий, дидактических материалов  по учебным предмета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готавливает и обсуждает доклады по вопросам методики преподавания и изложения принципиальных вопросов учебной программы, повышения квалификации педагогических работник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ует взаимопосещение уроков и внеклассных мероприятий как внутри творческих групп (методических объединений), так и между педагогами различных творческих групп (методических объединений) с целью обмена опытом и совершенствования методики преподавания учебных предмет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одит совместные заседания творческих групп (методических объединений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учает опыт работы творческих групп (методических объединений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ует социальное партнерство с другими ОО, вузами и ссузами Тверской и Московской областей, профессорско-преподавательским составом, студентам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рабатывает положения о проведении конкурсов, соревнований, олимпиад и т. д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4. Состав и формирование методического сов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 Методический совет является коллективным общественным органом, в состав которого входя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и директора ОО (по УВР, ВР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и творческих групп (методических объединений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циальный педагог (руководитель службы психолого-педагогического медико-социального сопровождения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дагог-психолог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итель – логопед – дефектоло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став методического совета утверждается приказом директора О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 Председателем методического совета является заместитель директора по УВ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4. Для обеспечения работы методического совета избирается секретар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5.Работа методического совета осуществляется на основе годового плана работы. План составляется председателем методического совета и рассматривается на его заседании, согласовывается с директором школы и утверждается на заседании педагогического совета ОО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5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рганизация работы методического сов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 Периодичность заседаний методического совета – 1 раз в четвер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 Дата, время, повестка заседания методического совета, а также необходимые материалы доводятся до сведения членов методического совета не позднее чем за 3 дня до его засед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3. Заседания методического совета оформляются в виде протоколов, в которых фиксируются ход обсуждения вопросов, выносимых на заседание, предложения и замечания членов методического совета. Протоколы подписываются председателем и секретарем методиче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4. В заседании методического совета при рассмотрении вопросов, затрагивающих иные направления образовательной деятельности, могут принимать участие соответствующие должностные лица, не являющиеся членами методиче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5. В своей деятельности методический совет подотчетен педагогическому совету О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6. Контроль над деятельностью методического совета осуществляет директор ОО (или лицо, им назначенное), в соответствии с планом методической работы и внутришколь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6. Права методического сов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.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тодический совет имеет право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товить и выдвигать предложения по совершенствованию образовательного процесса в школ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комендовать учителей для повышения квалификационной категор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вить вопрос о публикации материалов из опыта педагогической деятельности, накопленных в творческих группах (методических объединениях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вить вопрос перед администрацией школы о награждении отраслевыми и ведомственными наградами, об участии работников школы в конкурсах профессионального мастерства, конкурсах приоритетного национального проекта "Образование"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комендовать педагогам различные формы повышения квалификац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двигать педагогических работников для участия в конкурсах различных уровней.</w:t>
      </w:r>
    </w:p>
    <w:sectPr>
      <w:type w:val="nextPage"/>
      <w:pgSz w:w="11906" w:h="16838"/>
      <w:pgMar w:left="1134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17:00Z</dcterms:created>
  <dc:creator>Admin</dc:creator>
  <dc:description/>
  <cp:keywords/>
  <dc:language>en-US</dc:language>
  <cp:lastModifiedBy>Татьяна</cp:lastModifiedBy>
  <cp:lastPrinted>2021-10-20T16:53:00Z</cp:lastPrinted>
  <dcterms:modified xsi:type="dcterms:W3CDTF">2021-10-20T14:06:00Z</dcterms:modified>
  <cp:revision>6</cp:revision>
  <dc:subject/>
  <dc:title/>
</cp:coreProperties>
</file>