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8"/>
        <w:gridCol w:w="5683"/>
      </w:tblGrid>
      <w:tr>
        <w:trPr>
          <w:trHeight w:val="274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 Совете Школ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 Совета Школ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У Горицкая СОШ. «Образовательный центр» _______________Драгун Ю.Б.</w:t>
            </w:r>
          </w:p>
          <w:p>
            <w:pPr>
              <w:pStyle w:val="Normal"/>
              <w:ind w:hanging="9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ом по школе №  17 §10 от  26.05.2021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 утверждении новых локальных нормативных актов ОО и внесении изменений в действующие локальные акты ОО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школы ____________Ястребова Т.Ю.</w:t>
            </w:r>
          </w:p>
        </w:tc>
      </w:tr>
    </w:tbl>
    <w:p>
      <w:pPr>
        <w:pStyle w:val="Style16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sz w:val="72"/>
          <w:szCs w:val="72"/>
        </w:rPr>
      </w:r>
    </w:p>
    <w:p>
      <w:pPr>
        <w:pStyle w:val="Style16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sz w:val="72"/>
          <w:szCs w:val="72"/>
        </w:rPr>
      </w:r>
    </w:p>
    <w:p>
      <w:pPr>
        <w:pStyle w:val="Style16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sz w:val="72"/>
          <w:szCs w:val="72"/>
        </w:rPr>
      </w:r>
    </w:p>
    <w:p>
      <w:pPr>
        <w:pStyle w:val="Style16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sz w:val="72"/>
          <w:szCs w:val="72"/>
        </w:rPr>
        <w:t xml:space="preserve">Положение </w:t>
        <w:br/>
        <w:t xml:space="preserve">о публичном докладе </w:t>
      </w:r>
    </w:p>
    <w:p>
      <w:pPr>
        <w:pStyle w:val="Style16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sz w:val="72"/>
          <w:szCs w:val="72"/>
        </w:rPr>
        <w:t>МОУ Горицкая СОШ.</w:t>
      </w:r>
    </w:p>
    <w:p>
      <w:pPr>
        <w:pStyle w:val="Style16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sz w:val="72"/>
          <w:szCs w:val="72"/>
        </w:rPr>
        <w:t>«Образовательный центр»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sz w:val="72"/>
          <w:szCs w:val="72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sz w:val="72"/>
          <w:szCs w:val="72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sz w:val="72"/>
          <w:szCs w:val="72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sz w:val="72"/>
          <w:szCs w:val="72"/>
        </w:rPr>
      </w:r>
    </w:p>
    <w:p>
      <w:pPr>
        <w:pStyle w:val="Style16"/>
        <w:ind w:hanging="0"/>
        <w:rPr>
          <w:rFonts w:ascii="Times New Roman;Times New Roman" w:hAnsi="Times New Roman;Times New Roman" w:cs="Times New Roman;Times New Roman"/>
          <w:b/>
          <w:b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sz w:val="72"/>
          <w:szCs w:val="72"/>
        </w:rPr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b/>
          <w:szCs w:val="28"/>
        </w:rPr>
        <w:t>1. Общие положения</w:t>
      </w:r>
    </w:p>
    <w:p>
      <w:pPr>
        <w:pStyle w:val="Style16"/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8"/>
        </w:rPr>
        <w:t>1. Настоящее Положение «О публичном докладе МОУ Горицкая ССОШ. «Образовательный центр» разработано в соответствии с: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- Письмом Министерства образования и науки РФ от 28.10.2010 г. №13-312 «О подготовке публичных докладов»;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- уставом МОУ Горицкая СОШ. «Образовательный центр»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Cs w:val="28"/>
        </w:rPr>
        <w:t xml:space="preserve">Публичный доклад (далее: Доклад) МОУ Горицкая СОШ. «Образовательный центр» (далее - ОО) - важное средство обеспечения информационной открытости и прозрачности ОО, форма широкого информирования общественности, прежде всего родительской, об образовательной деятельности ОО, об основных результатах и проблемах его функционирования и развития. </w:t>
      </w:r>
    </w:p>
    <w:p>
      <w:pPr>
        <w:pStyle w:val="Style16"/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8"/>
        </w:rPr>
        <w:t>Доклад дает значимую информацию о положении дел, успехах и проблемах ОО для ее социальных партнеров, может оказаться средством расширения их круга и повышения эффективности их деятельности в интересах ОО.</w:t>
      </w:r>
    </w:p>
    <w:p>
      <w:pPr>
        <w:pStyle w:val="Style16"/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8"/>
        </w:rPr>
        <w:t>Доклад отражает состояние дел в ОО и результаты ее деятельности за последний отчетный (годичный) период.</w:t>
      </w:r>
    </w:p>
    <w:p>
      <w:pPr>
        <w:pStyle w:val="Style16"/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3. Основными целевыми группами, для которых готовится и публикуется Доклад, являются родители (законные представители) обучающиеся, сами обучающиеся, учредитель, социальные партнёры ОО, местная общественность. </w:t>
      </w:r>
    </w:p>
    <w:p>
      <w:pPr>
        <w:pStyle w:val="Style16"/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8"/>
        </w:rPr>
        <w:t>Особое значение данные Доклады должны иметь для родителей вновь прибывших в ОО обучающихся, а также для родителей, планирующих направить ребенка на обучение в данную ОО (материалы Доклада должны помогать родителям сориентироваться в особенностях образовательных и учебных программ, реализуемых ОО, ее уклада и традиций, дополнительных образовательных услуг и др.).</w:t>
      </w:r>
    </w:p>
    <w:p>
      <w:pPr>
        <w:pStyle w:val="Style16"/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8"/>
        </w:rPr>
        <w:t>4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Style16"/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8"/>
        </w:rPr>
        <w:t>5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16"/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8"/>
        </w:rPr>
        <w:t>6. Доклад согласовывается с Советом Школы и после этого утверждается директором ОО</w:t>
      </w:r>
    </w:p>
    <w:p>
      <w:pPr>
        <w:pStyle w:val="Style16"/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7. Доклад публикуется и распространяется на официальном сайте в сети Интернет, представляется Совету Школы. </w:t>
      </w:r>
    </w:p>
    <w:p>
      <w:pPr>
        <w:pStyle w:val="Style16"/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8. Доклад является документом постоянного хранения, администрация ОО обеспечивает хранение Докладов и доступность Докладов для участников образовательного процесса. 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6"/>
        <w:spacing w:lineRule="auto" w:line="240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2. Структура Доклада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1. Общая характеристика школы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тип, вид, статус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лицензия на образовательную деятельность, государственная аккредитац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экономические и социальные условия территории нахожде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характеристика контингента обучающихся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основные позиции программы развития школы (приоритеты, направления, задачи, решавшиеся в отчетном году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структура управления, включая контактную информацию ответственных лиц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- органы государственно-общественного управления и самоуправле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наличие сайт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контактная информация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2. Особенности образовательной деятельности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характеристика образовательных программ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организация изучения иностранных язык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реализация прав детей на обучение на родном (нерусском) языке и изучение родного язык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образовательные технологии и методы обучения, используемые в образовательной деятельност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основные направления воспитательной деятельност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виды внеклассной, внеурочной деятельност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дополнительные образовательные услуг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научные общества, творческие объединения, кружки, секци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организация специализированной (коррекционной) помощи детям, в том числе детям с ОВЗ (деятельность педагогов-психологов, педагогов-логопедов, дефектологов и т.д.)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характеристика внутришкольной системы оценки качества образования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3. Условия осуществления образовательной деятельности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режим работы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учебно-материальная база, благоустройство и оснащенность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IT-инфраструктур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условия для занятий физкультурой и спортом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условия для досуговой деятельности и дополнительного образова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организация летнего отдыха детей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организация питания, медицинского обслужива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обеспечение безопасност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условия для обучения детей с ОВЗ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средняя наполняемость класс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обеспечение транспортной доступности и безопасности детей при перевозке к месту обучения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4. Результаты деятельности ОО, качество образовани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- итоги успеваемости за учебный год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результаты ЕГЭ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результаты ОГЭ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результаты мониторинговых исследований качества обучения муниципального и регионального уровней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результаты внутришкольной оценки качества образова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достижения обучающихся в олимпиадах (региональных и всероссийских)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данные о поступлении в учреждения профессионального образования и ВУЗы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данные о достижениях и проблемах социализации обучающихся (правонарушения, поведенческие риски)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данные о состоянии здоровья обучающихся (в динамике по группам здоровья)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достижения обучающихся и их коллективов (объединений, команд) в районных, областных, федеральных конкурсах, соревнованиях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достижения школы в конкурсах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оценки и отзывы потребителей образовательных услуг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5. Социальная активность и внешние связи ОО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проекты и мероприятия, реализуемые в интересах и с участием местного сообщества, социальные партнеры школы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партнеры, спонсоры школы, благотворительные фонды и фонды целевого капитала, с которыми работает школ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проекты и программы, поддерживаемые партнерами, спонсорами, фондам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взаимодействие с учреждениями профессионального и высшего образова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участие школы в сетевом взаимодействи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- членство в ассоциациях, профессиональных объединениях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6. Финансово - экономическая деятельность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годовой бюджет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распределение средств бюджета школы по источникам их получе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направление использования бюджетных средств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стоимость платных услуг (при наличии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7. Решения, принятые по итогам общественного обсуждения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информация, связанная с исполнением решений, которые принимаются школой с учетом общественной оценки его деятельности по итогам публикации предыдущего доклад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информация о решениях, принятых школой в течение учебного года по итогам общественного обсуждения, и их реализации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8. Заключение. Перспективы и планы развит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подведение итогов реализации программы развития ОО за отчетный год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задачи реализации программы развития ОО на следующий год и в среднесрочной перспективе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новые проекты, программы и технологи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планируемые структурные преобразования в ОО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программы, проекты, конкурсы, гранты, в которых планирует принять участие школа в предстоящем году.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>3. Подготовка Доклада</w:t>
      </w:r>
    </w:p>
    <w:p>
      <w:pPr>
        <w:pStyle w:val="Style16"/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8"/>
        </w:rPr>
        <w:t>1. Подготовка Доклада является длительным организованным процессом (до 6 месяцев)  и включает в себя следующие этапы:</w:t>
      </w:r>
    </w:p>
    <w:p>
      <w:pPr>
        <w:pStyle w:val="Style16"/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Совета школы, педагогов, обучающихся и их родителей; 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- утверждение графика работы по подготовке Доклада; 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6"/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8"/>
        </w:rPr>
        <w:t>- представление проекта Доклада на заседание Совета , обсуждение;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доработка проекта Доклада по результатам обсуждения;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Style16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>4. Публикация Доклада</w:t>
      </w:r>
    </w:p>
    <w:p>
      <w:pPr>
        <w:pStyle w:val="Style16"/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1. Подготовленный утвержденный Доклад публикуется и доводится до общественности. </w:t>
      </w:r>
    </w:p>
    <w:p>
      <w:pPr>
        <w:pStyle w:val="Style16"/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8"/>
        </w:rPr>
        <w:t>2. В целях публикации и презентации Доклада рекомендуются: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направление электронного файла с текстом Доклада в семьи обучающихся, имеющие домашние компьютеры;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- размещение Доклада на Интернет-сайте ОО </w:t>
      </w:r>
    </w:p>
    <w:p>
      <w:pPr>
        <w:pStyle w:val="Style16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57:00Z</dcterms:created>
  <dc:creator>Gonchar</dc:creator>
  <dc:description/>
  <cp:keywords/>
  <dc:language>en-US</dc:language>
  <cp:lastModifiedBy>Татьяна</cp:lastModifiedBy>
  <cp:lastPrinted>2021-10-25T09:57:00Z</cp:lastPrinted>
  <dcterms:modified xsi:type="dcterms:W3CDTF">2021-10-25T06:57:00Z</dcterms:modified>
  <cp:revision>9</cp:revision>
  <dc:subject/>
  <dc:title>Примерное положение </dc:title>
</cp:coreProperties>
</file>