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 Совете Школы</w:t>
            </w:r>
          </w:p>
          <w:p>
            <w:pPr>
              <w:pStyle w:val="Normal"/>
              <w:rPr/>
            </w:pPr>
            <w:r>
              <w:rPr/>
              <w:t>Председатель  Совета Школы</w:t>
            </w:r>
          </w:p>
          <w:p>
            <w:pPr>
              <w:pStyle w:val="Normal"/>
              <w:rPr/>
            </w:pPr>
            <w:r>
              <w:rPr/>
              <w:t>МОУ Горицкая СОШ. «Образовательный центр» _______________Драгун Ю.Б.</w:t>
            </w:r>
          </w:p>
          <w:p>
            <w:pPr>
              <w:pStyle w:val="Normal"/>
              <w:ind w:hanging="900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ом по школе №  17 §10 от  26.05.2021 г.</w:t>
            </w:r>
          </w:p>
          <w:p>
            <w:pPr>
              <w:pStyle w:val="Normal"/>
              <w:rPr/>
            </w:pPr>
            <w:r>
              <w:rPr/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школы ____________Ястребова Т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 xml:space="preserve">ПОЛОЖЕНИЕ О ШКОЛЬНОМ ЭТАПЕ </w:t>
      </w:r>
    </w:p>
    <w:p>
      <w:pPr>
        <w:pStyle w:val="Normal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>ВСЕРОССИЙСКОЙ ОЛИМПИАДЫ ШКОЛЬНИКОВ В МОУ ГОРИЦКАЯ СОШ. «оБРАЗОВАТЕЛЬНЫЙ ЦЕНТР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школьного этапа Всероссийской олимпиады школьников (далее –  Олимпиада), его организационное, методическое   обеспечение, порядок участия и определения победителей и призеров в МОУ Горицкая СОШ. «Образовательный центр» (далее - О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2. Настоящее Положение разработано на основе  Федерального закона от 29 декабря 2012 года № 273-ФЗ "Об образовании в Российской Федерации", Порядка проведения Всероссийской олимпиады школьников, утвержденного Приказом Министерства просвещения РФ от 27.11.2020 № 67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Школьная олимпиада - первый этап Всероссийской  предметной олимпиады школьников.  </w:t>
      </w:r>
      <w:r>
        <w:rPr>
          <w:sz w:val="28"/>
          <w:szCs w:val="28"/>
        </w:rPr>
        <w:t xml:space="preserve">Школьный тур предметных олимпиад проводится ежегодно силами педагогического коллектива школы. 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олимпиаде могут принимать участие по желанию учащиеся с 4-го </w:t>
      </w:r>
      <w:r>
        <w:rPr>
          <w:spacing w:val="-3"/>
          <w:sz w:val="28"/>
          <w:szCs w:val="28"/>
        </w:rPr>
        <w:t>по 11-й класс.  Срок проведения устанавливается организатором муниципального этапа олимпиады, по</w:t>
      </w:r>
      <w:r>
        <w:rPr>
          <w:spacing w:val="-4"/>
          <w:sz w:val="28"/>
          <w:szCs w:val="28"/>
        </w:rPr>
        <w:t xml:space="preserve"> плану работы общеобразовательного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eastAsia="Calibri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школьного этапа олимпиады создаются оргкомитет и жю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Функции организационного комитета и жюри первого этапа предметной олимпиады совмеще</w:t>
        <w:softHyphen/>
      </w:r>
      <w:r>
        <w:rPr>
          <w:sz w:val="28"/>
          <w:szCs w:val="28"/>
        </w:rPr>
        <w:t>ны и распределяются между учителями-предметни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>Школьная предметная олимпиада - итог работы педагогического коллектива с одаренны</w:t>
      </w:r>
      <w:r>
        <w:rPr>
          <w:spacing w:val="-3"/>
          <w:sz w:val="28"/>
          <w:szCs w:val="28"/>
        </w:rPr>
        <w:t xml:space="preserve">ми учащимися не только в ходе учебных занятий, но и во внеурочной деятельности (кружках, секциях, студиях и т. д.). Это  показатель развития у учащихся творческого отношения к предмету </w:t>
      </w:r>
      <w:r>
        <w:rPr>
          <w:spacing w:val="-4"/>
          <w:sz w:val="28"/>
          <w:szCs w:val="28"/>
        </w:rPr>
        <w:t xml:space="preserve">вне рамок образовательной программы, возможность проявления склонности к самостоятельному </w:t>
      </w:r>
      <w:r>
        <w:rPr>
          <w:sz w:val="28"/>
          <w:szCs w:val="28"/>
        </w:rPr>
        <w:t>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1.5. Школьные олимпиады могут проводиться по следующим учебным предметам: математика, </w:t>
      </w:r>
      <w:r>
        <w:rPr>
          <w:spacing w:val="-5"/>
          <w:sz w:val="28"/>
          <w:szCs w:val="28"/>
        </w:rPr>
        <w:t xml:space="preserve">физика, химия, биология, география, русский (родной) язык, литература, история, обществознание, технология, ОБЖ, физическая культура и др. (в зависимости от ступени обучения), а также по тем учебным предметам, по </w:t>
      </w:r>
      <w:r>
        <w:rPr>
          <w:spacing w:val="-3"/>
          <w:sz w:val="28"/>
          <w:szCs w:val="28"/>
        </w:rPr>
        <w:t>которым будет проводиться Всероссийская олимпиада школьников в текущем учебном году на муниципальном уровн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6. Перечень предметов, по которым проводится школьный тур олимпиады, определяется Приказом Кимрского РО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Задачи олимпиад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2.1. Пропаганда научных знаний и развитие у учащихся интереса к творческой деятель</w:t>
      </w:r>
      <w:r>
        <w:rPr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2.2. Создание условий для реализации способностей,  развития познавательных интересов, интеллектуального развития и профессиональной ориентаци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spacing w:val="-3"/>
          <w:sz w:val="28"/>
          <w:szCs w:val="28"/>
        </w:rPr>
        <w:t>Привлечение учащихся к научно-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2.4. Создание необходимых условий для поддержки одаренных и талантлив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5. Выявление наиболее способных учащихся к участию во втором этапе предметных </w:t>
      </w:r>
      <w:r>
        <w:rPr>
          <w:sz w:val="28"/>
          <w:szCs w:val="28"/>
        </w:rPr>
        <w:t>олимпиа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Развитие у учащихся логического мышления и умения применять полученные знания на практике, пробуждение глубокого интереса к решению нестандартны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Активизация работы научного общества учащихся, факультативов, кружков и иных форм внеклассной и внешкольной рабо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В школьном туре предметных олимпиад имеют право принимать участие все учащиеся 5 – 11-х классов (обучающиеся 4 класса – по русскому языку и математике) по предварительной заявке, поданной в письменном виде учителю-предметнику не позднее, чем за три рабочих дня до дня проведения олимпиа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чащийся, пропустивший предметную олимпиаду по уважительной причине, имеет право на получение индивидуального варианта в течение трех рабочих дней после проведения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олимпиады имеет право ознакомиться со своей проверенной работой в день предварительного подведения итогов и, в случае несогласия с итогами, в тот же день подать письменное аргументированное заявление в апелляционную комисс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щиеся представляют согласие родителей на участие в предметных олимпиадах не позднее, чем за три дня до её проведения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Организация и порядок проведения олимпиа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Олимпиады по различным предметам проводятся в разные дни, для предоставления учащимся возможности принять участие в олимпиадах по различным предмета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2. Олимпиады по всем предметам проводятся по графику, утвержденному директором ОО и доведенному до сведения всех заинтересованных лиц не позднее, чем за 10 календарных дней до их прове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3. Время, отводимое на выполнение заданий по каждому предмету в каждой параллели, утверждается приказом Кимрского РОО и доводится до сведения всех заинтересованных лиц не позднее, чем за 10 календарных дней до их про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едметные олимпиады проводятся в письменной форме, по отдельным предметам олимпиады могут проводиться с дополнительной практической часть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</w:t>
      </w:r>
      <w:r>
        <w:rPr>
          <w:spacing w:val="-4"/>
          <w:sz w:val="28"/>
          <w:szCs w:val="28"/>
        </w:rPr>
        <w:t>Содержание заданий  разрабатывается на муниципальном уровне методистами  ММЦ и накануне проведения олимпиады присылается в ОО</w:t>
      </w:r>
      <w:r>
        <w:rPr>
          <w:spacing w:val="-2"/>
          <w:sz w:val="28"/>
          <w:szCs w:val="28"/>
        </w:rPr>
        <w:t>. Также обращается внимание на критерии оценивания решения (в зависимости от слож</w:t>
        <w:softHyphen/>
      </w:r>
      <w:r>
        <w:rPr>
          <w:sz w:val="28"/>
          <w:szCs w:val="28"/>
        </w:rPr>
        <w:t>ност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6. Обеспечение участников предметных олимпиад необходимыми канцелярскими принадлежностями, справочной литературой и всем необходимым оснащением осуществляет оргкомит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участников олимпиады начинается за один час и завершается за 15 минут до ее нач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Допуск на олимпиаду опоздавших участников осуществляется по персональному решению Председателя оргкомит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Претензии к процедуре проведения олимпиады принимаются в письменной форме Председателем оргкомитета только в день ее проведения. В случае обоснованности этих претензий результаты олимпиады могут быть пересмотрены или даже аннулирова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Проверка работ осуществляется членами жюри, учителями-предметниками  в течение трех рабочих дней после ее проведения. Каждое задание оценивается отдель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 После проверки работ участники олимпиады имеют право ознакомиться со своими работами, и в случае несогласия с оценкой жюри в тот же день подать обоснованную апелляция Председателю оргкомит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 Рассмотрение апелляций в течение 2-х дней проводит апелляционная комиссия, назначаемая Распоряжением Председателя оргкомитета из числа членов оргкомитета. По желанию участника, в ее состав может быть включен независимый эксперт. Решение апелляционной комиссии считается окончательным и пересмотру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4.13. Ответственный за проведение школьной предметной олимпиады – </w:t>
      </w:r>
      <w:r>
        <w:rPr>
          <w:spacing w:val="-4"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4.14. На олимпиаде может присутствовать представитель администрации ОО и/или аккредитованный общественный наблюд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Права участник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4.1.Организаторы олимпиады и участвующие в ней учителя-предметники могут быть поощре</w:t>
        <w:softHyphen/>
      </w:r>
      <w:r>
        <w:rPr>
          <w:spacing w:val="-4"/>
          <w:sz w:val="28"/>
          <w:szCs w:val="28"/>
        </w:rPr>
        <w:t xml:space="preserve">ны администрацией ОО предоставлением отгулов, выплатой премий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4.2.Учащиеся, которые желали принять участие в первом этапе олимпиады, но не смогли </w:t>
      </w:r>
      <w:r>
        <w:rPr>
          <w:spacing w:val="-3"/>
          <w:sz w:val="28"/>
          <w:szCs w:val="28"/>
        </w:rPr>
        <w:t>по болезни или какой-либо другой уважительной причине, вправе получить специальное индиви</w:t>
        <w:softHyphen/>
      </w:r>
      <w:r>
        <w:rPr>
          <w:sz w:val="28"/>
          <w:szCs w:val="28"/>
        </w:rPr>
        <w:t>дуальное задание или быть приглашенными на второй этап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4.3. Каждый участник школьной олимпиады может ознакомиться со своей работой после объ</w:t>
        <w:softHyphen/>
      </w:r>
      <w:r>
        <w:rPr>
          <w:spacing w:val="-3"/>
          <w:sz w:val="28"/>
          <w:szCs w:val="28"/>
        </w:rPr>
        <w:t xml:space="preserve">явления результатов и получить все необходимые пояснения от учителя-предметник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олимпиадой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. Для организации подготовки, проведения и подведения итогов предметных олимпиад создается оргкомитет, персональный состав которого утверждается приказом директора ОО по представлению заместителя директора по УВР не позднее, чем за две недели до проведения олимпиа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оргкомитета несет ответственность за соблюдение требований данного Пол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Члены оргкомитета несут ответственность за соблюдение режима информационной безопасности при проведении олимпиады и подведение ее итог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4. Для проверки работ учащихся и их оценивания создается жюри предметной олимпиады, персональный состав которого утверждается приказом директора ОО по представлению заместителя директора по УВР не позднее, чем за две недели до проведения олимпиа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Члены жюри несут ответственность за объективность оценивания работ учащихся и обеспечение конфиденциальности эт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 Жюри производит разбор выполненных заданий с участниками олимпиа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олимпиады, определение ее победителей и призеров, а также формирование команды для участия в предметных олимпиадах более высокого (муниципального) уровня осуществляется на совместном заседании оргкомитета и жюри в течение 5 рабочих дней после ее прове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2. Победители и призеры определяются в каждом класс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3. Победители и призеры олимпиады награждаются грамо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Итоги олимпиады доводятся до сведения участников, освещаются на шко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6.5. Участники школьного этапа олимпиады, набравшие  наибольшее количество баллов, признаются победителями (диплом победителя) школьного этапа олимпиады 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6.6.  Количество призеров школьного этапа олимпиады определяется, исходя из квоты, установленной организатором муниципального этапа олимпиады. Информация о призерах первого этапа предметной олимпиады доводится до сведения всего кол</w:t>
        <w:softHyphen/>
      </w:r>
      <w:r>
        <w:rPr>
          <w:spacing w:val="-4"/>
          <w:sz w:val="28"/>
          <w:szCs w:val="28"/>
        </w:rPr>
        <w:t>лектива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6.8. Призерами школьного этапа олимпиады признаются все участники, следующие в итоговом рейтинге за побе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9. Победители </w:t>
      </w:r>
      <w:r>
        <w:rPr>
          <w:spacing w:val="-6"/>
          <w:sz w:val="28"/>
          <w:szCs w:val="28"/>
        </w:rPr>
        <w:t xml:space="preserve">направляются для участия в следующем этапе согласно Положению </w:t>
      </w:r>
      <w:r>
        <w:rPr>
          <w:sz w:val="28"/>
          <w:szCs w:val="28"/>
        </w:rPr>
        <w:t>о муниципальном этапе Всероссийской   олимпиады школьников по кажд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 Ответственность участников олимпиады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7.1.Организаторы олимпиады и учителя-предметники несут ответственность </w:t>
      </w:r>
      <w:bookmarkStart w:id="0" w:name="_GoBack"/>
      <w:bookmarkEnd w:id="0"/>
      <w:r>
        <w:rPr>
          <w:spacing w:val="-5"/>
          <w:sz w:val="28"/>
          <w:szCs w:val="28"/>
        </w:rPr>
        <w:t>за  своевременное проведение</w:t>
      </w:r>
      <w:r>
        <w:rPr>
          <w:sz w:val="28"/>
          <w:szCs w:val="28"/>
        </w:rPr>
        <w:t xml:space="preserve"> олимпиады и за срыв ее с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 Приказом по ОО подводятся итоги первого этапа олим</w:t>
        <w:softHyphen/>
        <w:t>пиады и определяется состав участников ее второго этапа по каждому класс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Делопроизвод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Результаты проверки работ участников олимпиады оформляются протоколом, в котором обязательно указы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ата проведения олимпиа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исок членов жю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исок участников с оценкой каждого за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Работы участников к протоколу прилаг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Работа совместного заседания оргкомитета и жюри олимпиады протоколир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Председатель жюри предоставляет в оргкомитет олимпиады информационно-аналитическую справку об итогах предметной олимпиа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4. Председатель оргкомитета по итогам олимпиады представляет директору ОО от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. По итогам олимпиады издается Приказ директора ОО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0:00Z</dcterms:created>
  <dc:creator>User</dc:creator>
  <dc:description/>
  <cp:keywords/>
  <dc:language>en-US</dc:language>
  <cp:lastModifiedBy>Татьяна</cp:lastModifiedBy>
  <cp:lastPrinted>2021-10-26T07:01:00Z</cp:lastPrinted>
  <dcterms:modified xsi:type="dcterms:W3CDTF">2021-10-26T04:03:00Z</dcterms:modified>
  <cp:revision>1</cp:revision>
  <dc:subject/>
  <dc:title>ПРАВИЛА ПОВЕДЕНИЯ УЧАЩИХСЯ В МОУ "СОШ №12"</dc:title>
</cp:coreProperties>
</file>