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 Совете Школы</w:t>
            </w:r>
          </w:p>
          <w:p>
            <w:pPr>
              <w:pStyle w:val="Normal"/>
              <w:rPr/>
            </w:pPr>
            <w:r>
              <w:rPr/>
              <w:t>Председатель  Совета Школы</w:t>
            </w:r>
          </w:p>
          <w:p>
            <w:pPr>
              <w:pStyle w:val="Normal"/>
              <w:rPr/>
            </w:pPr>
            <w:r>
              <w:rPr/>
              <w:t>МОУ Горицкая СОШ. «Образовательный центр» _______________Драгун Ю.Б.</w:t>
            </w:r>
          </w:p>
          <w:p>
            <w:pPr>
              <w:pStyle w:val="Normal"/>
              <w:ind w:hanging="900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ом по школе №  17 §10 от  26.05.2021 г.</w:t>
            </w:r>
          </w:p>
          <w:p>
            <w:pPr>
              <w:pStyle w:val="Normal"/>
              <w:rPr/>
            </w:pPr>
            <w:r>
              <w:rPr/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школы ____________Ястребова Т.Ю.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  <w:r>
        <w:rPr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о летнем оздоровительном труде и отдых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в МОУ Горицкая СОШ.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Образовательный центр»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деятельность летнего оздоровительного руда и отдыха детей, который организуется МОУ Горицкая СОШ. «Образовательный центр» (далее - ОО) в форме летнего оздоровительного учреждения с дневным пребыванием детей (далее - ЛОУ), а также посредством прохождения летней трудовой практики обучающихся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2. ЛОУ создается для детей в возрасте от 7 до 15 лет включительно, обучающихся в ОО (далее - дети). Зачисление производится на основании заявления родителей (законных представителей). Дети, посещающие ЛОУ в течение полной смены, освобождаются от прохождения трудовой практик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3. В своей деятельности организаторы летнего оздоровительного отдыха руководствую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ОО и данным положением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Летнее оздоровительное учреждение с дневным пребыванием детей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1. ЛОУ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Предметом деятельности ЛОУ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Целями деятельности ЛОУ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ЛОУ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ОУ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ОУ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ОУ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5. Содержание, формы и методы работы ЛОУ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Комплектование ЛОУ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При комплектовании ЛОУ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8. ЛОУ функционирует в период летних каникул в течение 1 – 2 смен по 21 дню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Дети направляются в ЛОУ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Пребывание детей в ЛОУ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3. Организация деятельности ЛОУ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ЛОУ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В ЛОУ создаются условия,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ЛОУ организуется исключительно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ЛОУ работает в режиме пятидневной рабочей недел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Администрация ОО в подготовительный период знакомит родителей (законных представителей) с настоящим Положением, летней образовательно-оздоровительной программой ОО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На период функционирования ЛОУ назначается начальник ЛОУ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Организация питания детей и подростков в ЛОУ возлагается на ОО, на базе которого оно организован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3.8. Питание детей и подростков производится по утвержденному меню, составленному с учетом норм потребления, сезонности, продолжительности нахождения детей и подростков в ЛОУ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9. Оказание медицинской помощи детям в ЛОУ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О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0. Деятельность детей в ЛОУ организуется как в одновозрастных, так и в разновозрастных объединениях детей (отряды), в зависимости от направленности (тематики) программ смен ЛОУ, интересов детей, образовательных и воспитательных задач ЛОУ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1. ЛОУ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его 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ЛОУ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ОУ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ОУ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1. Приказом по учреждению назначаются начальник ЛОУ, воспитатели из числа педагогических работников, а также помощники воспитателя из числа трудоустроенных старшекласс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2. Начальник ЛОУ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3. Воспитатели осуществляют воспитательную деятельность по плану ЛОУ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4. Штатное расписание ЛОУ утверждается ОО, на базе которого оно организован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5. Прием педагогических и иных работников для работы в ЛОУ осуществляется ОО в соответствии с трудовым законодательством Российской Федерации. Каждый работник ЛОУ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6. К работе в ЛОУ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7. Работники ЛОУ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5. Права и обязанности учащихся, посещающих ЛОУ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Учащиеся ЛОУ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ОУ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ОУ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О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ОУ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ЛОУ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рганизация деятельности летней трудовой практики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7.1. Обучающиеся, не посещающие ЛОУ в течение полной смены (21 день), отрабатывают летнюю трудовую практику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лан работы летней трудовой практики составляется администрацией ОО и утверждается приказом директора О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3. Любые изменения в сроках прохождения обучающимися летней трудовой практики или ее замены (в исключительных случаях по уважительным причинам) на определяемые самими родителями (законными представителями) обучающихся альтернативные виды деятельности оформляются документально и согласовываются с директором О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4. Время начала работы на практике – 9.30. Время может быть перенесено официально в случае неблагоприятных погодных условий.</w:t>
      </w:r>
    </w:p>
    <w:p>
      <w:pPr>
        <w:pStyle w:val="Normal"/>
        <w:jc w:val="both"/>
        <w:rPr/>
      </w:pPr>
      <w:r>
        <w:rPr/>
        <w:t>Продолжительность практики для каждого класса составляет: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6"/>
        <w:gridCol w:w="25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ласс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дн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1 – 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3 – 4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5 – 6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7 – 8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9 – 10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7.5. По заявлению родителей (законных представителей) в соответствии с желанием обучающегося время практики в день может быть увеличено (в разумных пределах), а количество дней сокращено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8. Охрана жизни и здоровья детей в ЛОУ и в период прохождения трудовой практики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8.1. Начальник и работники ЛОУ, руководители трудовой практики несут предусмотренную законодательством Российской Федерации ответственность за пребывание детей в ЛОУ и на практик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2. Начальник ЛОУ проводит инструктаж по технике безопасности для сотрудников, а воспитатели ЛОУ и руководители практик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3. Работники ЛОУ, руководители практики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ОО без разрешения руководителя его отряда или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8.4. Ответственность за перевозку детей всеми видами транспорта возлагается на начальника ЛОУ и/или директора ОО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5. Организация походов и экскурсий производится на основании соответствующих инструкций директора О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6. В ОО в период организации летнего труда и отдыха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ОО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9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9.1. ОО, на базе которого организован летний труд и отдых обучающихся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9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Татьяна</cp:lastModifiedBy>
  <cp:lastPrinted>2021-10-25T23:38:00Z</cp:lastPrinted>
  <dcterms:modified xsi:type="dcterms:W3CDTF">2021-10-25T20:41:00Z</dcterms:modified>
  <cp:revision>3</cp:revision>
  <dc:subject/>
  <dc:title>Положение о летнем оздоровительном  лагере</dc:title>
</cp:coreProperties>
</file>