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9525</wp:posOffset>
            </wp:positionV>
            <wp:extent cx="1838325" cy="1847850"/>
            <wp:effectExtent l="0" t="0" r="0" b="0"/>
            <wp:wrapTight wrapText="bothSides">
              <wp:wrapPolygon edited="0">
                <wp:start x="-112" y="0"/>
                <wp:lineTo x="-112" y="21286"/>
                <wp:lineTo x="21600" y="21286"/>
                <wp:lineTo x="21600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Утверждаю»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Гориц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Образовате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мрского района Тверской област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 /Ястребова Т.Ю./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31» мая 2016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РОГРАММА ФОРМИРОВАНИЯ КУЛЬТУРЫ ЗДОРОВОГО 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БЕЗОПАСНОГО ОБРАЗА ЖИЗН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В МОУ ГОРИЦКАЯ СОШ. «ОБРАЗОВАТЕЛЬНЫЙ ЦЕНТ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4960</wp:posOffset>
            </wp:positionH>
            <wp:positionV relativeFrom="paragraph">
              <wp:posOffset>50800</wp:posOffset>
            </wp:positionV>
            <wp:extent cx="1200150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8630" cy="1951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 – 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</w:t>
      </w:r>
      <w:r>
        <w:rPr>
          <w:b/>
          <w:bCs/>
          <w:sz w:val="28"/>
          <w:szCs w:val="28"/>
        </w:rPr>
        <w:t xml:space="preserve">Формирование культуры здор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безопасного образа жизн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Горицкая средняя общеобразовательная шко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ый центр»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color w:val="333333"/>
          <w:sz w:val="36"/>
          <w:szCs w:val="36"/>
        </w:rPr>
        <w:t xml:space="preserve">  </w:t>
      </w:r>
      <w:r>
        <w:rPr>
          <w:sz w:val="28"/>
          <w:szCs w:val="28"/>
        </w:rPr>
        <w:t xml:space="preserve">Здоровье — один из важнейших компонентов человеческого благополучия, счастья, одно из неотъемлемых прав человека, одно из условий успешного социального и экономического развития любой страны. Именно здоровье людей должно служить главной «визитной карточкой» страны. Если мы не будем, заботься о своем здоровье, — у нас не будет будущего. Будущие нашей страны — счастливые дети. </w:t>
      </w:r>
      <w:r>
        <w:rPr>
          <w:b/>
          <w:bCs/>
          <w:i/>
          <w:iCs/>
          <w:sz w:val="28"/>
          <w:szCs w:val="28"/>
        </w:rPr>
        <w:t>Лучший способ сделать детей счастливыми — сделать их здоровыми!</w:t>
      </w:r>
      <w:r>
        <w:rPr>
          <w:sz w:val="28"/>
          <w:szCs w:val="28"/>
        </w:rPr>
        <w:t xml:space="preserve"> Поэтому важно с раннего детства прививать навыки здорового образа жизни.  Местом формирования здоровья ребенка сегодня является, к сожалению, не семья, где опыт родителей часто недостаточен, не медицинские учреждения, занимающиеся болезнями и больными детьми, а система образования. Но школа, без помощи родителей и медицинских учреждений не сможет решить проблемы сохранения здоровья детей и привития навыков здорового образа жизни. Мы сможем решить эти проблемы только сообщ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задача современной школы — </w:t>
      </w:r>
      <w:r>
        <w:rPr>
          <w:b/>
          <w:bCs/>
          <w:i/>
          <w:iCs/>
          <w:sz w:val="28"/>
          <w:szCs w:val="28"/>
        </w:rPr>
        <w:t>обеспечить комфортную среду для всех участников образовательного процесса, которая способствует сохранению и укреплению здоровь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щие положения нормативно-правовой базы программ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грамма разработана в соответствии со следующими нормативными ак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венция ООН о правах ребенка» и «Всемирная декларация об обеспечении выживания, защиты и развития детей»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кона №273-ФЗ «Об образовании в Российской Федерации»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 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через систему профилактических 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, обладающих уникальными физическими способностями, содействие полному их раскрыт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ревнованиям и конкурсам не только здоровых детей, но и учащихся с ослабленным здоровьем, физическими недостатками, обеспечивая при этом равные шансы на победу для всех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вредным привычкам, активная и широкая пропаганда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ой взаимосвязи с медицинскими учреждениями города по вопросам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по реализации программы предполаг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динение учащихся в соответствии с их спортивными интересами для совместных занятий в спортивных кружках и сек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разнообразных спортивных праздников и состязаний, игр, Дней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ку и проведение тематических классных часов, бесед, родительских собраний, лекторие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ю экскурсий,  походов, прогул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 образа жизни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го и плодотворного досуга, в том числе и в каникулярное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влечение внимания родителей и других представителей взрослого населения города к проблемам формирования и ведения здорового образа жиз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граммы 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жидаемые конечные результаты реализации программы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в практику современных медико-психолого-педагогических и социальных технологий оздоровления детей и подростков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овременных санитарно-гигиенических нормативов и организации и осуществлении учебно-воспитательного процесс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работы психологической службы школы, как основного механизма перехода к личностно-ориентированной педагогике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роли физического воспитания в учебном процессе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- внедрение щадящих методов контроля знаний, обеспечивающих психологическую сохранность личности учени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изация обучения, предусматривающая разноуровневое усвоение учебного материала в зависимости от состояния здоровья ребен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оциального статуса учителя и сохранение его здоровья, как основного фактора здоровья ученика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эффективности профилактики распространенных болезней детей и подростков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ранней диагностики болезней и оздоровление детей группы риска;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ривлечение родителей к работе по формированию здорового образа жизни;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новых эффективных форм медицинского обслуживания подростков.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данные по итогам последней диспансеризации школьников.</w:t>
      </w:r>
    </w:p>
    <w:p>
      <w:pPr>
        <w:pStyle w:val="Normal"/>
        <w:rPr/>
      </w:pPr>
      <w:r>
        <w:rPr>
          <w:sz w:val="28"/>
          <w:szCs w:val="28"/>
        </w:rPr>
        <w:t>По итогам проведенной диспансеризации  за 2010 год и данным медицинских карт обучающихся Ф-26 была выявлена следующая пат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левания опорно-двигательного аппарата – 2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диология – 1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улист – 1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ыток массы тела – 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удочно-кишечные заболевания –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нхо-легочные заболевания – 2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олевания мочеполовой системы – 2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Р –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здоровья. Физическое развитие обучаю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96"/>
        <w:gridCol w:w="1788"/>
        <w:gridCol w:w="1784"/>
        <w:gridCol w:w="188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14 уч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15 уч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16 уч.г.</w:t>
            </w:r>
          </w:p>
        </w:tc>
      </w:tr>
      <w:tr>
        <w:trPr>
          <w:trHeight w:val="3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44"/>
          <w:szCs w:val="44"/>
        </w:rPr>
        <w:t xml:space="preserve"> </w:t>
      </w:r>
    </w:p>
    <w:p>
      <w:pPr>
        <w:pStyle w:val="Style16"/>
        <w:jc w:val="both"/>
        <w:rPr>
          <w:sz w:val="44"/>
          <w:szCs w:val="44"/>
        </w:rPr>
      </w:pPr>
      <w:r>
        <w:rPr>
          <w:b/>
          <w:sz w:val="28"/>
          <w:szCs w:val="28"/>
          <w:u w:val="single"/>
        </w:rPr>
        <w:t>Причины заболеваемости детей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ведомлённость родителей в вопросах сбережения здоровья детей, включая вопросы полноц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учебных программ фактологической информацией и чрезмерная интенсификация образовательного процесса, вызывающая переутомлени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организация питания некоторой категории учащихся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популярность здоровьесберегающих стереотипов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еализация индивидуального подхода к учащимся в процессе учебно-воспитательной работы с учётом психологических, физиологических особенностей и состояния здоров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ализация программы 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направления деятельности </w:t>
      </w:r>
      <w:r>
        <w:rPr/>
        <w:t>и предлагаемые формы работы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3"/>
        <w:gridCol w:w="1872"/>
        <w:gridCol w:w="32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-гигиенического режима в школе (световой и тепловой режим, проветривание, состояние мебели, окон и т.д.); организация дежурства по классу, по школе и по столов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, зам.директора по УВР, по ВР, завхоз, заведующая столово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интерьера класса и школы (разведение цветов, живые уголки, информационные центр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тор школы, зам.по УВР, завхоз,Аникина Л.В.,заведующие кабине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Гусар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кабинетов (аттестация рабочих мест), их соответствие требованиям (санитарно-гигиеническим, психофизическим, эстетически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отдыха на переменах (подвижные игры, настольные игры, работа библиоте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, педагог-ораг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психолога: диагностика, организация психологоэмоциональной разгрузки учителей 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работой классов компенсирующе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абинета психологической разгруз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 Козл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чебных предметов (модулей, курсов), непосредственно формирующих здоровый образ жизни: ОБЖ, «Экология человека и культура здоровья», «Окружающий мир», «Здоровяч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ыбором обучающихся и У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здоровых уроков»; разнообразие форм проведения уро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классных часов по программ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экзаменам как к радостному событ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зрения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ровень здоровья учащихся. Мероприятия по сохранению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ю здоровь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4"/>
        <w:gridCol w:w="184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 (анализ на основе углубленного осмо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, 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териальной базы медкабин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школьного медработника: работа с больными детьми; профилактическая работа через радиогазеты, «Уголки здоровья», санбюллетени, полезные сове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рача-педиатра, закреплённого за школой (организация амбулаторного и диспансерного ле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врач-педиатр,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ав.стол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а реабилитации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зав.зимним са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детьм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тнего лагеря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игиеническое, санитарно-просветительское воспитание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школьного кабинета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зам. директора по ВР,  соцпедагог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Гигиена пола» (1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школьный врач, медсестра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пецлитературы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лекториев  для учащихся, учителей, родителей п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филактика вредных привычек (курение, алкоголизм, нарком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4"/>
        <w:gridCol w:w="1843"/>
        <w:gridCol w:w="3260"/>
      </w:tblGrid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ирования учащихся (5-8 кл., 9-11 кл.) по выявлению склонностей учащихся к вредным привычкам. Определение дальнейшей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о СП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кур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</w:t>
              <w:br/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й лекторий «Чтобы в дом не пришла 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службы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по профилактик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, медсестра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ой акции «Мы –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урно-массовая  оздоровитель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4"/>
        <w:gridCol w:w="1843"/>
        <w:gridCol w:w="3260"/>
      </w:tblGrid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физкультурой и спор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здоров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портивных се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медсес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йонной спартак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ограммы спортивно-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руководители спортивных кружков и секций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тнего лагеря, 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классных часо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оопасные участки в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осенью и зимой. Уход за одежд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ере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й безопасности до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513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через ощущение, чувство и обра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го труда и отдых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табачного ды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 во время уроков и пере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конфликтных ситуа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олез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 Микроб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основ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табачного ды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коголь и чем опасно его употреб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 и уход за посуд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 во время уроков и перемен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ся от простуды и грипп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я могу назвать своим другом, подругой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 – залог здоровья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ственных местах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ёме, в лесу, в горах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одоления стресса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оведения в школе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альные» и «нелегальные» психоактивные вещества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сновных систем организма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е. Его признаки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. Её виды. Способы реагирования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в разных странах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дорогах. Правила поведения с незнакомыми людьми. Меры предосторожности при контакте со случайными знакомы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об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конфликтной ситу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сем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 Как я отношусь к кри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активные веще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. Правила поведения в экстремальных ситуац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 Возможные конфликты с родителями, друзьями, уч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ах и в транспор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на жизненный стиль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, его психологические и физиологические проявления. Способы совладания со стресс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 подро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чебного труда и отдых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организма подростка в основных веществах и энер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обращения с огнём. Доврачебная помощь при ожог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гигиенических средств ухода за тел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утомления органов зрения и слуха. Способы снятия утом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и иммунитет подрост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ваемые через пищ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сихоактивных веществ как слабость воли, болезн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городе и на природ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лич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азре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 – основа здорового образ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оптимальные условия функционирования организма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– основа жизн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. Травматиз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экстремаль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активные вещества как фактор риска  в жизни челове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экскурсии и в поход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. Ответственность и свобода выб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: пути передачи и способы предупре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местах общественного 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 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ормизм, самостоятельность, лидер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саморегуляция настроения и п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ы, лечебное питание, голодание, по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и материальная ответственность за употребление психоактивных веще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в экстремальных ситуациях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вражда и одино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емье. Семья и её функции. Психологический климат семьи. Разв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. Формальные и неформальные групп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е  средства. Гигиена, эстетика, здоровь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иорите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 юридическая ответственность при создании травмоопасной ситу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я правил дорожного дви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оведения людей в экстремаль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, психологические и физиологические последствия употребления психоактивных веще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хема реализации  программ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 xml:space="preserve">Формирование культуры здорового и безопасного образа жизни 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971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971760"/>
                          <a:chOff x="0" y="0"/>
                          <a:chExt cx="62859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2171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8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го обр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29000"/>
                            <a:ext cx="11430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9000"/>
                            <a:ext cx="7995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5716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971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9136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82808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456480"/>
                            <a:ext cx="1486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71396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096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314160"/>
                            <a:ext cx="79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8.95pt" coordorigin="0,0" coordsize="9899,10979">
                <v:rect id="shape_0" stroked="f" o:allowincell="f" style="position:absolute;left:0;top:0;width:98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3959;width:34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215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го обр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13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579" to="450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579" to="503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400" to="3958,89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5400" to="7197,88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5219" to="7198,62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4679" to="3236,46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4679" to="7198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439" to="5039,39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2879" to="4136,413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719" to="4498,39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699" to="7197,41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899" to="7198,39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420" to="900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3599" to="8279,41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539" to="3778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539" to="7197,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5219" to="3416,70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579" to="5039,86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5400" to="9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1449705" cy="8191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оциально-психолог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4.5pt;mso-wrap-distance-left:9.05pt;mso-wrap-distance-right:9.05pt;mso-wrap-distance-top:0pt;mso-wrap-distance-bottom:0pt;margin-top:11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оциально-психолог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13906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г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ансер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жег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ансер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1390650" cy="819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85875</wp:posOffset>
                </wp:positionV>
                <wp:extent cx="1504950" cy="895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здоровите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5pt;mso-wrap-distance-left:9.05pt;mso-wrap-distance-right:9.05pt;mso-wrap-distance-top:0pt;mso-wrap-distance-bottom:0pt;margin-top:10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здоровите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43175</wp:posOffset>
                </wp:positionV>
                <wp:extent cx="15049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0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029075</wp:posOffset>
                </wp:positionV>
                <wp:extent cx="15049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руз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3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груз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514975</wp:posOffset>
                </wp:positionV>
                <wp:extent cx="15049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3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876675</wp:posOffset>
                </wp:positionV>
                <wp:extent cx="1447165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3.5pt;mso-wrap-distance-left:9.05pt;mso-wrap-distance-right:9.05pt;mso-wrap-distance-top:0pt;mso-wrap-distance-bottom:0pt;margin-top:30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514975</wp:posOffset>
                </wp:positionV>
                <wp:extent cx="1504950" cy="933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3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оди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14975</wp:posOffset>
                </wp:positionV>
                <wp:extent cx="1504950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уч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3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уч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9:00Z</dcterms:created>
  <dc:creator>Пользователь</dc:creator>
  <dc:description/>
  <cp:keywords/>
  <dc:language>en-US</dc:language>
  <cp:lastModifiedBy>Татьяна</cp:lastModifiedBy>
  <cp:lastPrinted>2011-05-04T13:11:00Z</cp:lastPrinted>
  <dcterms:modified xsi:type="dcterms:W3CDTF">2016-12-06T08:55:00Z</dcterms:modified>
  <cp:revision>39</cp:revision>
  <dc:subject/>
  <dc:title>МУНИЦИПАЛЬНОЕ ОБЩЕОБРАЗОВАТЕЛЬНОЕ УЧРЕЖДЕНИЕ</dc:title>
</cp:coreProperties>
</file>