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амятка для родителей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Не оставляйте маленьких детей одних дома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се же вам приходится оставить детей одних, постарайтесь убрать опасные предметы и предметы, которые могут привести к пожару, в недоступное место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райтесь постоянно напоминать детям, что есть предметы (утюг, телевизор, розетки, газовая плита, спички и т. д.) которыми может пользоваться только взрослый человек. А детские шалости и игры с ними могут привести к несчастному случаю или смерти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слово делает восприятие детей более осмысленным, эмоциональным. Знакомить наших детей с правилами пожарной безопасности не только в детском саду. Но и в семье. Практика показывает, что мы взрослые люди сами не в ладах с правилами пожарной безопасности. Зачастую спички хранятся в доступных для детей местах. Дети имеют доступ к газовым плитам, утюгам, телевизорам и т. д. Вс</w:t>
      </w:r>
      <w:r>
        <w:rPr>
          <w:rFonts w:ascii="Times New Roman" w:hAnsi="Times New Roman"/>
          <w:b/>
          <w:sz w:val="28"/>
          <w:szCs w:val="28"/>
        </w:rPr>
        <w:t>ѐ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 чревато серь</w:t>
      </w:r>
      <w:r>
        <w:rPr>
          <w:rFonts w:ascii="Times New Roman" w:hAnsi="Times New Roman"/>
          <w:b/>
          <w:sz w:val="28"/>
          <w:szCs w:val="28"/>
        </w:rPr>
        <w:t>ѐ</w:t>
      </w:r>
      <w:r>
        <w:rPr>
          <w:rFonts w:cs="Times New Roman" w:ascii="Times New Roman" w:hAnsi="Times New Roman"/>
          <w:b/>
          <w:sz w:val="28"/>
          <w:szCs w:val="28"/>
        </w:rPr>
        <w:t>зными последствиями. Примеров такой беспечности, приводящей к трагическим последствиям, очень много. Систематическая работа с семь</w:t>
      </w:r>
      <w:r>
        <w:rPr>
          <w:rFonts w:ascii="Times New Roman" w:hAnsi="Times New Roman"/>
          <w:b/>
          <w:sz w:val="28"/>
          <w:szCs w:val="28"/>
        </w:rPr>
        <w:t>ѐ</w:t>
      </w:r>
      <w:r>
        <w:rPr>
          <w:rFonts w:cs="Times New Roman" w:ascii="Times New Roman" w:hAnsi="Times New Roman"/>
          <w:b/>
          <w:sz w:val="28"/>
          <w:szCs w:val="28"/>
        </w:rPr>
        <w:t>й поможет сформировать у детей прочные знания о правилах пожарной безопасности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оиграйте с ребенком: «Что делать во время пожара?»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«погуляйте» с ребенком по квартире запомните расположение дверей, окон и т. д.  Вечером, когда стемнеет, объявите «пожарную тревогу», везде погасите свет. По команде ребенок должен выбежать из квартиры, Закрыв за собой дверь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можно усложнить: взять влажное полотенце и дышать через него, выбираться из квартиры на четвереньках. Если есть брат или сестра их тоже можно подключить к игре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даже поощрить ребенка за быструю реакцию, умение ориентироваться в квартире и поступать правильно при пожаре в квартире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оведите с ребенком «домашний урок»: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ворить по телефону, для того чтобы вызвать пожарную службу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учите ребенка правильно набирать номер пожарной службы 01 (с домашнего и сотового телефона)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учить с ребенком адрес проживания, чтобы ребенок мог точно сообщить его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бенок должен знать свою фамилию и имя, сколько ему лет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мог рассказать о происшествии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амятка родителям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Расскажите ребенку о правилах пожарной безопасности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я это в доступной форме в виде бесед, сказок дети узнают об опасностях игр со спичками, зажигалками, петардами, о правилах поведения при пожаре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с детьми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 уже знаешь, что при пожаре надо звонить 01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дальше?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ты живешь на первом этаже или в маленьком доме, надо быстро выскочить на улицу через дверь или даже окошко – как получится! И тут же первого встречного просить о помощи или просто надо кричать «Пожар! Пожар!». А когда будешь выбегать закрой за собой дверь и окно. Если ты живешь в многоквартирном доме надо действовать немного иначе. Если загорелось у тебя в квартире, надо немедленно выбежать и закрыть дверь. Если в квартире есть еще кто-то, позови его на помощь. Если же это твой младший брат или сестра, хватай его за руку и вместе бегите к входной двери. Надо выскочить из квартиры, закрыть за собой дверь, звонить всем соседям и звать на помощь Это обязательно надо сделать, чтобы спасти их и свою квартиру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играйте с ребенком: «отгадай загадку»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лик коробок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жар приволок (коробок спичек)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т и злится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боится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ком, а не лает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зубов, а кусает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 огне)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т жар – птица,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пером хвалится. (огонь)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лице столбом, В избе скатертью. (дым)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янном дом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т гном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такие добряки - Раздают всем огоньки. (спичк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нем бороться мы должны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мелые работн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дою мы напар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людям всем нуж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то же мы? (пожарны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ь - не жую, А все пожираю. ( Ого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амятка для родителей!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ые, которые выносят детей из пожара, часто жалуются, что долго их не могут найти. Потому что дети пугаются и не откликаются, когда их зовут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* * При пожаре в квартире очень важно действовать быстро, без растерянности. Главное не поддаваться панике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* * Помните, что от дыма и огня нужно убегать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* * При пожаре не пользуйтесь лифтом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Беседа с ребенком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е: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ервую очередь при пожаре люди гибнут от дыма. Вспомните как у костра, если глотнуть дыма, можно закашляться и на глазах появляются слезы. И вот представьте себе, что вся лестничная площадка и квартира заполнена таким едким дымом. Несколько глотков дыма – и человек уже не может правильно действовать и думать, он отравлен дымом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ым не дает нам время делать ошибки. Если в квартире начался пожар необходимо немедленно спасаться: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нить по телефону 01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ежать из квартиры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есть возможность позвать соседей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ать на помощь прохожих с балкона. Закрыть дверь в комнату, где горит, и потом начинать действовать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квартире дымно, лучше пробираться к выходу пригнувшись или даже на четвереньках закрыв лицо влажным полотенцем – внизу дыма меньше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 в коем случае нельзя прятаться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амятка для родителей!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проблема нашей с вами безопасности, а главное – безопасности наших детей, становится все острее и актуальней. Страх перед тем, что ребенок потерялся, что его могут похитить или с ним приключилась какая-то беда, оживляет в памяти родителей жуткие факты, почерпнутые из средств массовой информации. И все же мы знаем, что у нас в стране есть и успешно действуют службы спасения в чрезвычайных ситуациях. Расскажите ребенку о таких службах, которые всегда приходят на помощь в трудных ситуациях, о смелых и отважных людях готовых рисковать своей жизнью, чтобы спасти попавшего в беду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еседа с ребенком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машина, на которой пожарные прибыли к месту пожара?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 одежду пожарных. Из какого материала изготовлена эта одежда? Как она защищает их от огня?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 службы помощи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йте с ребенком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я: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жаре это… (пожарные)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яжелом заболевании это… (врачи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нущего человека спасают… (спасатели)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ушении дома или любом несчастном случае на помощь придут… (спасатели МЧС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шь ли, номер пожарной службы? Назови его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жара необходимо помнить что: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Если огонь небольшой, можно попытаться сразу затушить его водой (если это не электроприборы) или набросить на него плотную ткань (одеяло)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Если пламя сразу не удалось потушить, убегай из дома в безопасное место и позвони в пожарную часть по телефону 01, сообщи о пожаре и назови свой адрес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 пожаре дым гораздо опаснее огня. Продвигаться к выходу нужно ползком – внизу дыма меньше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льзя прятаться в шкафу и под кровать – это очень опасно, тебя могу не найти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пожаре в подъезде никогда не заходи в лифт. Он может отключиться. Спускаться можно только по лестнице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амятка для родителей!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пожара из-за шалости и следствие травмирование и даже гибель детей – проблема, требующая для своего решения четких, скоординированных действий взрослых и ребенка. Чтобы не случилось беды, мы, взрослые, должны предупредить ребенка о возможных последствиях, но не напугать его. Огонь – друг, благодаря огню жизнь человека стала лучше. Но огонь может стать и врагом при не правильном обращении. Во многих случаях от тебя зависит, станет ли огонь твоим другом или врагом. Это одно из правил, которое нужно запомнить детям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Нужно помнить всегда: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онь требует бережного обращения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овство с огнем может привести к беде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льзя близко подходить к огню – можно обжечься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льзя близко подносить предметы к огню – они могут воспламениться и нанести вред человеку или стать причиной пожара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алуйтесь дома со спичками и зажигалками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ходя из дома, не забывайте выключить электроприборы (может произойти замыкание, которое способно привести к пожару)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включайте одновременно большое количество электроприборов (от перегрузки может произойти замыкание и начаться пожар)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дходите близко к открытому огню (можно вспыхнуть одежда)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ушите вещи над плитой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зажигайте свечи, бенгальские огни без взрослых.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СТ   Готов ли ваш ребенок остаться один дома?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ы остался один дома, чем будешь заниматься: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лючишь телевизор; утюг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удешь готовить на газовой плите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ьмешь любимые игрушки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дешь рассматривать любимые книжки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озьмешь, спички и зажигалку и будешь разжигать костер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Если в квартире случился пожар, ты: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чинаешь тушить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роешь окно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удешь продолжать играть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звонишь по телефону 01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зовешь соседей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 квартире кроме тебя еще есть маленькая сестренка или братик, и они испугались и спрятались в шкаф, 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ежишь из кварти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айдешь их и выведешь из кварти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кинешь на них покрывало и ползком вместе с ними покинешь кварти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дешь ждать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ячешься вместе с ни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Если дым заволок, квартиру и стало трудно дышать, 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аешь от страха метаться по кварт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прячешь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йдешь на балкон, плотно закрыв двер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очишь тряпку, полотенце или платок, закроешь нос и рот, и будешь пытаться выползти из кварти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роешь ок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Если пожар у соседей или на лестничной площадке, 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роешь дверь, и будешь смотре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тно закроешь все двер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роешь все щели влажной тряпкой и позвонишь родител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звонишь по номеру 01 и вызовешь пожарную служб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ословицы и поговор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– мать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ость – не трус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ся, но опасай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ем горю не поможеш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глядишь оком – заплатишь бо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тве не научишься – всю жизнь намучиш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9:00Z</dcterms:created>
  <dc:creator>Пользователь</dc:creator>
  <dc:description/>
  <cp:keywords/>
  <dc:language>en-US</dc:language>
  <cp:lastModifiedBy>СВЕТА</cp:lastModifiedBy>
  <dcterms:modified xsi:type="dcterms:W3CDTF">2016-12-06T20:29:00Z</dcterms:modified>
  <cp:revision>2</cp:revision>
  <dc:subject/>
  <dc:title/>
</cp:coreProperties>
</file>