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4"/>
        <w:gridCol w:w="374"/>
        <w:gridCol w:w="374"/>
        <w:gridCol w:w="374"/>
        <w:gridCol w:w="374"/>
        <w:gridCol w:w="374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418"/>
      </w:tblGrid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иложение 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2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16531" w:type="dxa"/>
            <w:gridSpan w:val="41"/>
            <w:tcBorders/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График проведения оценочных процедур в МОУ Горицкая СОШ. «О.ц» на 2023-2024 учебный год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месяц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сентябрь</w:t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октябрь</w:t>
            </w:r>
          </w:p>
        </w:tc>
        <w:tc>
          <w:tcPr>
            <w:tcW w:w="18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ноябрь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декабрь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январь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февраль</w:t>
            </w:r>
          </w:p>
        </w:tc>
        <w:tc>
          <w:tcPr>
            <w:tcW w:w="18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март</w:t>
            </w:r>
          </w:p>
        </w:tc>
        <w:tc>
          <w:tcPr>
            <w:tcW w:w="18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апрель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май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чебный предмет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О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ый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ый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ый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чальное общее образ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 класс</w:t>
            </w:r>
          </w:p>
        </w:tc>
        <w:tc>
          <w:tcPr>
            <w:tcW w:w="374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Литературное чтение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 класс</w:t>
            </w:r>
          </w:p>
        </w:tc>
        <w:tc>
          <w:tcPr>
            <w:tcW w:w="374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Литературное чтение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 класс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Литературное чтение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 класс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Литературное чтение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177" w:type="dxa"/>
            <w:gridSpan w:val="8"/>
            <w:tcBorders>
              <w:top w:val="single" w:sz="4" w:space="0" w:color="000000"/>
              <w:lef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Основное общее образ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месяц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сентябрь</w:t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октябрь</w:t>
            </w:r>
          </w:p>
        </w:tc>
        <w:tc>
          <w:tcPr>
            <w:tcW w:w="18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ноябрь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декабрь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январь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февраль</w:t>
            </w:r>
          </w:p>
        </w:tc>
        <w:tc>
          <w:tcPr>
            <w:tcW w:w="18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март</w:t>
            </w:r>
          </w:p>
        </w:tc>
        <w:tc>
          <w:tcPr>
            <w:tcW w:w="18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апрель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май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чебный предмет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О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ый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ый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ый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 класс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История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Биология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кружающий ми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Читательская грамотность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ru-RU" w:eastAsia="ru-RU" w:bidi="ar-SA"/>
              </w:rPr>
              <w:t>Математическая грамотность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 класс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едмет гуманитарного цикл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едмет естественнона-учного цикл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Читательская грамотность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ru-RU" w:eastAsia="ru-RU" w:bidi="ar-SA"/>
              </w:rPr>
              <w:t>Математическая грамотность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инансовая грамотность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7 класс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едмет гуманитарного цикл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едмет естественнона-учного цикл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Читательская грамотность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инансовая грамотность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 класс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нглийский язык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едмет гуманитарного цикл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едмет естественнона-учного цикл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ru-RU" w:eastAsia="ru-RU" w:bidi="ar-SA"/>
              </w:rPr>
              <w:t>Математическая грамотность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ru-RU" w:eastAsia="ru-RU" w:bidi="ar-SA"/>
              </w:rPr>
              <w:t>Естественнонаучная грамотность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 класс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едмет гуманитарного цикл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едмет естественнона-учного цикл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обный ОГЭ предметы по выбор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Естественнонаучная грамотность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реднее общее образование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месяц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сентябрь</w:t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октябрь</w:t>
            </w:r>
          </w:p>
        </w:tc>
        <w:tc>
          <w:tcPr>
            <w:tcW w:w="18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ноябрь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декабрь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январь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февраль</w:t>
            </w:r>
          </w:p>
        </w:tc>
        <w:tc>
          <w:tcPr>
            <w:tcW w:w="18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март</w:t>
            </w:r>
          </w:p>
        </w:tc>
        <w:tc>
          <w:tcPr>
            <w:tcW w:w="18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апрель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май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чебный предмет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О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ый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ый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ый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 класс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инансовая грамотность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1 класс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Литератур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обные ЕГЭ предметы по выбору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Style14"/>
    <w:pPr>
      <w:suppressLineNumbers/>
      <w:ind w:lef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54:00Z</dcterms:created>
  <dc:creator>УВР</dc:creator>
  <dc:description/>
  <dc:language>en-US</dc:language>
  <cp:lastModifiedBy/>
  <dcterms:modified xsi:type="dcterms:W3CDTF">2024-10-17T11:10:23Z</dcterms:modified>
  <cp:revision>3</cp:revision>
  <dc:subject/>
  <dc:title/>
</cp:coreProperties>
</file>