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rFonts w:eastAsia="Arial"/>
        </w:rPr>
        <w:t xml:space="preserve"> </w:t>
      </w:r>
    </w:p>
    <w:p>
      <w:pPr>
        <w:pStyle w:val="Heading1"/>
        <w:ind w:hanging="0"/>
        <w:rPr/>
      </w:pPr>
      <w:r>
        <w:rPr/>
        <w:t>Реестр</w:t>
        <w:br/>
        <w:t>предоставления меры социальной поддержки гражданам путем оплаты стоимости пребывания детей в лагерях, организованных образовательными организациями, 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ГОРИЦКАЯ СРЕДНЯ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«ОБРАЗОВАТЕЛЬ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80"/>
        <w:gridCol w:w="1831"/>
        <w:gridCol w:w="2054"/>
        <w:gridCol w:w="1913"/>
        <w:gridCol w:w="1268"/>
        <w:gridCol w:w="2060"/>
        <w:gridCol w:w="1755"/>
        <w:gridCol w:w="223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а зая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 реб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(адрес, телефо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ебе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семь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быв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ряшова Татьяна Александ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Радомино д.27 Быковское с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ряшов Михаил Никола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8.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сакова Манзура Мардоно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додов Жосур Шуку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ицы ул.Колковская д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додова  Шукрона Жосу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сакова Манзура Мардоно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додов Жосур Шуку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ицы ул.Колковская д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урова Сабрина Жосур киз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Юрье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ов Абдумансур Абдуманон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ицы ул.Октябрьская д.7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ова Зебо Абдумансу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ина Екатерина Владими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Горицы  ул. Кооперативная д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ина Наталья Серг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8.2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ина Екатерина Владими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Горицы  ул. Кооперативная д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ина  Вероника Серг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.02.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яев Андрей Николаевич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яева Людмила Владими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ицы ул.Советская д.58 кв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ева Виктория Андр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Юлия Анато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Гориц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ханизаторов д.1 кв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в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.06.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Юлия Анато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Гориц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ханизаторов д.1 кв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ар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фь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05.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Юлия Анато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Гориц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ханизаторов д.1 кв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Юлия Анато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Гориц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ханизаторов д.1 кв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.20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рдаева Маргарита Борисовн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рдаев Алексей Серге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орицы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адовая д,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Забурдаев Сергей Алекс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аталья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. Горицы ул.Механизаторов д.56 кв.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дежда Викто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ова Марина Олег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ицы ул.Октябрьская д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ьбина Михай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200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4» июня по «29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ьев Алексей Валенти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ова Ольг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ицы пер.Октябрьский д.2 кв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астасия Алекс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яев Андрей Николаевич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яева Людмила Владими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Горицы ул.Советская д.58 кв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ляев  Елизавета Андр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02.2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, многодет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ская Любовь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ицы ул.Дубровская д.7 кв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ская Дарья Алекс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1.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цай Олег  Вале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цай Виктория Васи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Горицы ул.Советская д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цай Кристина Олег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12.20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ылова Екатерина Серге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Горицы уо.Совхозная д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ылов Макси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05.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ханова Наталья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Красное ул.Школьная д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ханова Ярослава 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11.2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обеспечен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Горицкая СОШ «ОЦ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 «3» июня по «28» июня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________Т.Ю.Ястребова</w:t>
      </w:r>
    </w:p>
    <w:sectPr>
      <w:type w:val="nextPage"/>
      <w:pgSz w:orient="landscape" w:w="16800" w:h="11906"/>
      <w:pgMar w:left="1440" w:right="851" w:gutter="0" w:header="0" w:top="284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5-14T15:57:00Z</cp:lastPrinted>
  <dcterms:modified xsi:type="dcterms:W3CDTF">2019-05-14T13:00:00Z</dcterms:modified>
  <cp:revision>9</cp:revision>
  <dc:subject/>
  <dc:title>Оглавление</dc:title>
</cp:coreProperties>
</file>